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-567" w:hanging="0"/>
        <w:rPr/>
      </w:pPr>
      <w:r>
        <w:rPr>
          <w:sz w:val="28"/>
          <w:szCs w:val="28"/>
        </w:rPr>
        <w:drawing>
          <wp:inline distT="0" distB="0" distL="0" distR="0">
            <wp:extent cx="633412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Style19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первичной профсоюзной организации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(по состоянию на 01 января 2022 год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бщее количество работающих членов профсоюза в первичной профсоюзной огранизации МБДОУ «Детский сад «Яблонька» с.  Дмитриевка» - 13 человек, из них педагогических работников - 5 человека, молодежи до 35 лет - 2 человека. Общий охват профсоюзным членством составляет 100%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 деятельности выборных Профсоюзного комитета в 2021 году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ый комитет МБДОУ «Детский сад «Яблонька»  с. Дмитриевка» состоит из 3-х человек: Председатель ПК – Васильева Л.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екретарь ПК – Гуляева Н.И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лен ПК – Барано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о проведено  14 заседания  Профсоюзного комитета,  на которых рассматривались вопрос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 от 11.01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распределению стимулирующего фонда оплаты труда;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ределении стимулирующей части Ф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огласование тарификационных списков на 01.01.2021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об утверждении годового плана райкома профсоюза на 20201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нятие соглашения по охране труда на 2021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Протокол № 11 от 24.03.2021г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Положение «Об обработке и защите персональных данных работников МБДОУ «Детский сад «Яблонька» с.Дмитриев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Инструкций по охране тру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токол № 12 от 19.04.2021г.</w:t>
      </w:r>
    </w:p>
    <w:p>
      <w:pPr>
        <w:pStyle w:val="Normal"/>
        <w:jc w:val="both"/>
        <w:rPr/>
      </w:pPr>
      <w:r>
        <w:rPr>
          <w:sz w:val="28"/>
          <w:szCs w:val="28"/>
        </w:rPr>
        <w:t>-.График работы сторожей МБДОУ «Детский сад «Яблонька» с.Дмитриевка».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дежурства сотрудников на майские праздники с 01 мая 2021г. по 10 мая 2021года</w:t>
      </w:r>
    </w:p>
    <w:p>
      <w:pPr>
        <w:pStyle w:val="Normal"/>
        <w:jc w:val="both"/>
        <w:rPr/>
      </w:pPr>
      <w:r>
        <w:rPr>
          <w:sz w:val="28"/>
          <w:szCs w:val="28"/>
        </w:rPr>
        <w:t>-  Инструкции ИОТ -2-2021 по оказанию первой медицинской помощи при несчастных случаях.</w:t>
      </w:r>
    </w:p>
    <w:p>
      <w:pPr>
        <w:pStyle w:val="Normal"/>
        <w:jc w:val="both"/>
        <w:rPr/>
      </w:pPr>
      <w:r>
        <w:rPr>
          <w:sz w:val="28"/>
          <w:szCs w:val="28"/>
        </w:rPr>
        <w:t>-  Программа вводного инструктажа по ОТ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первичного инструктажа по ОТ на рабочем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обучения и экзаменационные билеты для проверки знаний по ОТ для всех сотрудников ДОУ</w:t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30 апреля 2021г. №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№  13 от 30.04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младшего воспитателя Соломниковой Анастасии Максимов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№  14 от 25.05.2021г.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ind w:hanging="10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График работы сторожей МБДОУ «Детский сад «Яблонька» с.Дмитриевка».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ind w:hanging="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оложение о системе управления охраной труда (СОУТ) в МБДОУ «Детский сад «Яблонька» с.Дмитриев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№  15 от 25.05.2021г.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ind w:hanging="10"/>
        <w:rPr/>
      </w:pPr>
      <w:r>
        <w:rPr>
          <w:rFonts w:eastAsia="Calibri"/>
          <w:sz w:val="28"/>
          <w:szCs w:val="28"/>
          <w:lang w:eastAsia="en-US"/>
        </w:rPr>
        <w:t>-График работы сторожей МБДОУ «Детский сад «Яблонька» с.Дмитриевка».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ind w:hanging="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имулирования младшего воспитателя Шуадаевой Умайры Раджабов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№  16 от 25.05.2021г.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ind w:hanging="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№  17 от 20.08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фик работы сторожей МБДОУ «Детский сад «Яблонька» с.Дмитриев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№  18 от 27.08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ропускном режиме и внутриобъектном режиме МБДОУ «Детский сад «Яблонька» с.Дмитриев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окол №  19 от 25.08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фик работы сторожей МБДОУ «Детский сад «Яблонька» с.Дмитрие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окол №  20 от 01.09.2021г.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ind w:hanging="10"/>
        <w:rPr/>
      </w:pPr>
      <w:r>
        <w:rPr>
          <w:rFonts w:eastAsia="Calibri"/>
          <w:sz w:val="28"/>
          <w:szCs w:val="28"/>
          <w:lang w:eastAsia="en-US"/>
        </w:rPr>
        <w:t>- Тарификации на 01.09.2021г.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ind w:hanging="10"/>
        <w:rPr/>
      </w:pPr>
      <w:r>
        <w:rPr>
          <w:rFonts w:eastAsia="Calibri"/>
          <w:sz w:val="28"/>
          <w:szCs w:val="28"/>
          <w:lang w:eastAsia="en-US"/>
        </w:rPr>
        <w:t>-  Штатное расписание на 01.09.2021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окол №  21 от 27.09.2021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овышения заработной платы на 20% младшему персоналу с 01.10.2021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График сторожей на октябрь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окол №  22 от 22.10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сторожей на ноябрь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23 от 21.11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сторожей на декабрь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№  24 от 10.12.2021г.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ind w:hanging="10"/>
        <w:rPr/>
      </w:pPr>
      <w:r>
        <w:rPr>
          <w:rFonts w:eastAsia="Calibri"/>
          <w:sz w:val="28"/>
          <w:szCs w:val="28"/>
          <w:lang w:eastAsia="en-US"/>
        </w:rPr>
        <w:t>- График отпусков сотрудников на 2022год.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- График сторожей на январь 2022г.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- График дежурств на новогодние праздники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-  Изменения и дополнения к Коллективному договору на 2020-2022г.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-  Приобретение новогодних подарков сотрудникам ДОУ из профсоюзных средств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ind w:hanging="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hadow/>
          <w:color w:val="FF0000"/>
          <w:sz w:val="28"/>
          <w:szCs w:val="28"/>
          <w:lang w:eastAsia="en-US"/>
        </w:rPr>
      </w:pPr>
      <w:r>
        <w:rPr>
          <w:rFonts w:eastAsia="Calibri"/>
          <w:bCs/>
          <w:shadow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hadow/>
          <w:sz w:val="28"/>
          <w:szCs w:val="28"/>
        </w:rPr>
        <w:t>3. Выполнение коллективного договора за 2021год.</w:t>
      </w:r>
    </w:p>
    <w:p>
      <w:pPr>
        <w:pStyle w:val="Normal"/>
        <w:ind w:left="360" w:hanging="0"/>
        <w:jc w:val="center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</w:r>
    </w:p>
    <w:p>
      <w:pPr>
        <w:pStyle w:val="Style23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ный договор между работниками и администрацией МБДОУ «Детский сад «Яблонька»  с. Дмитриевка » был принят в декабре 2019 года. </w:t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>В 2021 году были внесены изменения и дополнения в Коллективный договор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>. РАБОЧЕЕ ВРЕМЯ И ВРЕМЯ ОТДЫХА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ь п.5.10.1.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Работодатель обязан предоставлять работникам, прошедшим вакцинацию против коронавирусной инфекции (COVID-19), двух оплачиваемых дней отдыха (Рекомендации работодателя по предоставлению работникам, проходящим вакцинацию против новой коронавирусной инфекции, двух оплачиваемых дополнительных дней отдыха (утв. решением Российской трехсторонней комиссии по регулированию социально-трудовых отношений от 29 октября 2021 г., протокол №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учреждения, прошедшим вакцинацию против коронавирусной инфекции (COVID-19), предоставляются оплачиваемые дни отдыха продолжительностью 2 календарных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чиваемые дни отдыха, предоставляются работникам на основании их заявления и при предъявлении сертификата о прививке или выписки о вакцинации с портала Гос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который прошел вакцинацию однокомпонентной вакциной, оплачиваемые дни отдыха предоставляются подряд по его заявлению, но не позднее, чем со дня, следующего за тем, который указан в  сертификате о прививке или выписке с портала Госуслуг как день, в который проходила вакцин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который прошел вакцинацию двухкомпонентной вакциной, оплачиваемые дни отдыха предоставляются по его заявлениям по одному дню после каждой вакцинации, не позднее, чем со дня, следующего за тем, который указан в  сертификате о прививке или выписке с портала Госуслуг как день, в который проходила вакцинац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ь п.5.10. 2.  в следующей редакци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никам предоставляется отпуск по уходу за нетрудоспособным родителем, а также за детьми, мужьями/женами, братьями, сестрами до трех месяцев </w:t>
      </w:r>
      <w:r>
        <w:rPr>
          <w:i/>
          <w:color w:val="000000"/>
          <w:sz w:val="28"/>
          <w:szCs w:val="28"/>
        </w:rPr>
        <w:t>без сохранения заработной пл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пуск по уходу за нетрудоспособным родителем предоставляется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я работника о предоставлении отпуска по уходу за нетрудоспособным род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и медицинского учреждения о том, что пациент (родитель) нуждается в ух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родство (копия свидетельства о рождении сына/дочери, копия свидетельства о браке (при смене имени/фамилии при регистрации брака) или свидетельство о смене имени/фамилии по собственному желанию).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 xml:space="preserve">Пункт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2.4.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Коллективного договора изложить в следующей редакции: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«Прием на работу оформляется трудовым договором. Работодатель вправе издать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 приеме на работу (до подписания трудового договора) работодатель обязан ознакомить работника под роспись с </w:t>
      </w:r>
      <w:hyperlink r:id="rId3">
        <w:r>
          <w:rPr>
            <w:rStyle w:val="InternetLink"/>
            <w:iCs/>
            <w:sz w:val="28"/>
            <w:szCs w:val="28"/>
          </w:rPr>
          <w:t>правилами</w:t>
        </w:r>
      </w:hyperlink>
      <w:r>
        <w:rPr>
          <w:iCs/>
          <w:sz w:val="28"/>
          <w:szCs w:val="28"/>
        </w:rPr>
        <w:t xml:space="preserve">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».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ind w:firstLine="72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Дополнить пункт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2.5.6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ллективного договора текстом следующего содержания: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«Направление  инвалидов  в  служебные командировки допускается только с  их  письменного  согласия  и  при  условии,  если  это не запрещено им по  состоянию  здоровья  в соответствии с медицинским заключением, выданным в  порядке,   установленном   федеральными  законами  и  иными  нормативными  правовыми  актами  Российской  Федерации.  При  этом  указанные работники  должны  быть в письменной форме ознакомлены со своим правом отказаться от  направления в служебную командировку».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Дополнить пункт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2.5.7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ллективного договора текстом следующего содержания: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Направление в служебные командировки, привлечение к сверхурочной работе, работе в ночное время, выходные и нерабочие праздничные дни женщин, имеющих детей в возрасте до трех лет, допускаются только с их письменного согласия и при условии, что это не запрещено им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женщины, имеющие детей в возрасте до трех лет, должны быть ознакомлены в письменной форме со своим правом отказаться от направления в служебную командировку, привлечения к сверхурочной работе, работе в ночное время, выходные и нерабочие праздничные дни».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>Пунк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5.2.4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ллективного договора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 xml:space="preserve">«Работнику,  имеющему  двух  или более  детей в возрасте до четырнадцати  лет,  работнику, имеющему   ребенка-инвалида  в  возрасте до восемнадцати  лет, одинокой матери, воспитывающей ребенка в возрасте до четырнадцати лет,  отцу, воспитывающему ребенка в возрасте до четырнадцати лет без матери, </w:t>
      </w:r>
      <w:r>
        <w:rPr>
          <w:rFonts w:eastAsia="Calibri"/>
          <w:sz w:val="28"/>
          <w:szCs w:val="28"/>
        </w:rPr>
        <w:t xml:space="preserve">работнику, осуществляющему уход  за  членом  семьи  или  иным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дственником, являющимис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валидами I группы,</w:t>
      </w:r>
      <w:r>
        <w:rPr>
          <w:rFonts w:eastAsia="Calibri"/>
          <w:bCs/>
          <w:sz w:val="28"/>
          <w:szCs w:val="28"/>
        </w:rPr>
        <w:t xml:space="preserve"> устанавливаются ежегодные  дополнительные  отпуска без  сохранения заработной платы в удобное  для   них   время  продолжительностью  до  14 календарных дней. Указанный отпуск по письменному заявлению работника может   быть  присоединен  к ежегодному  оплачиваемому  отпуску или использован отдельно полностью либо  по частям. Перенесение этого отпуска  на  следующий рабочий год не допускается»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Дополнить пункт 7.1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ллективного договора тексто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rFonts w:eastAsia="Calibri"/>
          <w:bCs/>
          <w:sz w:val="28"/>
          <w:szCs w:val="28"/>
        </w:rPr>
        <w:t>«Гарантии и льготы, предоставляемые женщинам в связи с материнством (ограничение работы в ночное время и сверхурочных работ, привлечение к работам в выходные и нерабочие  праздничные  дни, направление  в служебные командировки,  предоставление дополнительных   отпусков, установление льготных режимов труда  и другие гарантии и льготы, установленные законами  и  иными нормативными правовыми  актами), распространяются  на  отцов, воспитывающих  детей без матери, а  также  на  опекунов  (попечителей) несовершеннолетних</w:t>
      </w:r>
      <w:r>
        <w:rPr>
          <w:rFonts w:eastAsia="Calibri"/>
          <w:sz w:val="28"/>
          <w:szCs w:val="28"/>
        </w:rPr>
        <w:t>,  если  иное не предусмотрено Трудовым Кодексом РФ»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2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/>
      </w:pPr>
      <w:r>
        <w:rPr>
          <w:b/>
          <w:spacing w:val="6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Дополнить пункт  2.20.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Коллективного договора тексто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>«Работодатель    вправе    принять   решение   о   распространении   на  взаимодействие   с   дистанционными   работниками   правил  осуществления  электронного  документооборота в соответствии с положениями  статей 22.1 -  22.3 Трудового Кодекса РФ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  <w:tab w:val="left" w:pos="9720" w:leader="none"/>
        </w:tabs>
        <w:autoSpaceDE w:val="false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Пунк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6.18. Коллективного договора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Установить минимальный размер оплаты труда в сумме 12 792 рубля в меся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2022 года – 13890 рублей в месяц. Далее устанавливать минимальный размер оплаты труда в сумме, утвержденной Федеральным законом Российской Федерации".</w:t>
      </w:r>
    </w:p>
    <w:p>
      <w:pPr>
        <w:pStyle w:val="Style23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Трудовой договор.</w:t>
      </w:r>
    </w:p>
    <w:p>
      <w:pPr>
        <w:pStyle w:val="Style23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ые контракты заключены со всеми работниками образовательного учреждения и составлены в 2-х экземплярах, при изменениях в оплате своевременно заключались в 2-х экземплярах дополнительные соглашения. </w:t>
      </w:r>
    </w:p>
    <w:p>
      <w:pPr>
        <w:pStyle w:val="Style23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Оплата и нормирование труда, гарантии и компенсации.</w:t>
      </w:r>
    </w:p>
    <w:p>
      <w:pPr>
        <w:pStyle w:val="Style23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В области оплаты труда соблюдались все пункты, указанные в данном разделе. Выплаты заработной платы производились своевременно. Стимулирование труда и компенсационные выплаты проводились в соответствии с «Положением об оплате труда работников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«Положением о стимулировании работников МБДОУ «Детский сад «Яблонька»  с.Дмитриевка» В соответствии с законодательством и согласно аттестации рабочих мест производились выплаты за выполнение работ с вредными или опасными условиями труда (повара, машинист по стирке белья). Производились доплаты при выполнении обязанностей временно отсутствующих работников.</w:t>
      </w:r>
    </w:p>
    <w:p>
      <w:pPr>
        <w:pStyle w:val="Style23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Рабочее время и время отдыха.</w:t>
      </w:r>
    </w:p>
    <w:p>
      <w:pPr>
        <w:pStyle w:val="Style23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Режим рабочего времени и времени отдыха работников был организован в соответствии с «Правилами внутреннего трудового распорядка»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ыли выделены перерывы для работников с 8-ми часовым рабочим днем. В течение 2020 года работникам предоставлялся отпуск в соответствии с графиком отпусков, утвержденным приказом № 68 от  14 декабря 2016года. Также согласно аттестации рабочих мест были предоставлены дополнительные оплачиваемые отпуска (повару и машинисту по стирке и ремонту спец одежды). </w:t>
      </w:r>
    </w:p>
    <w:p>
      <w:pPr>
        <w:pStyle w:val="Style23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Охрана труда</w:t>
      </w:r>
    </w:p>
    <w:p>
      <w:pPr>
        <w:pStyle w:val="Style23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бязанностей работодателя является обеспечение работников безопасными условиями труда. Для реализации этой задачи был разработан план мероприятий по охране и улучшению безопасности труда. На данный момент реализованы следующие пункты:</w:t>
      </w:r>
    </w:p>
    <w:p>
      <w:pPr>
        <w:pStyle w:val="Style23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изведен капитальный ремонт детского сада </w:t>
      </w:r>
    </w:p>
    <w:p>
      <w:pPr>
        <w:pStyle w:val="Style23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      Проведено благоустройство территории ДОУ·</w:t>
      </w:r>
    </w:p>
    <w:p>
      <w:pPr>
        <w:pStyle w:val="Style23"/>
        <w:spacing w:before="30" w:after="30"/>
        <w:jc w:val="both"/>
        <w:rPr/>
      </w:pPr>
      <w:r>
        <w:rPr>
          <w:color w:val="000000"/>
          <w:sz w:val="28"/>
          <w:szCs w:val="28"/>
        </w:rPr>
        <w:t>_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улярно проводились замеры сопротивления изоляции электрических сетей, прозвонка.</w:t>
      </w:r>
    </w:p>
    <w:p>
      <w:pPr>
        <w:pStyle w:val="Style23"/>
        <w:spacing w:before="30" w:after="30"/>
        <w:jc w:val="both"/>
        <w:rPr/>
      </w:pPr>
      <w:r>
        <w:rPr>
          <w:color w:val="000000"/>
          <w:sz w:val="28"/>
          <w:szCs w:val="28"/>
        </w:rPr>
        <w:t>_  В соответствии с графиком проводились  инструктажи по технике безопасности.</w:t>
      </w:r>
    </w:p>
    <w:p>
      <w:pPr>
        <w:pStyle w:val="Style23"/>
        <w:spacing w:before="30" w:after="30"/>
        <w:ind w:firstLine="720"/>
        <w:jc w:val="both"/>
        <w:rPr/>
      </w:pPr>
      <w:r>
        <w:rPr>
          <w:color w:val="000000"/>
          <w:sz w:val="28"/>
          <w:szCs w:val="28"/>
        </w:rPr>
        <w:t>Работодателем был заключен договор с ГБУЗ ЦРБ на прохождение  периодических медицинск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мотров, что позволило работникам пройти медкомиссию в сроки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 была проведена вакцинация от гриппа работников ДОУ по желанию.</w:t>
      </w:r>
    </w:p>
    <w:p>
      <w:pPr>
        <w:pStyle w:val="Style2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и, которым, по условию аттестации рабочих мест предусмотрены СИЗ, своевременно  обеспечивались  орудиями труда, моющими средствами, спецодеждой.</w:t>
      </w:r>
    </w:p>
    <w:p>
      <w:pPr>
        <w:pStyle w:val="Style23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Социальные гарантии, непосредственно связанные с трудовыми отношениями</w:t>
      </w:r>
    </w:p>
    <w:p>
      <w:pPr>
        <w:pStyle w:val="Style23"/>
        <w:spacing w:before="30" w:after="3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2021 года 5 педагогов ДОУ получаю компенсацию по оплате ЖКХ (отопление, освещение). </w:t>
      </w:r>
    </w:p>
    <w:p>
      <w:pPr>
        <w:pStyle w:val="Style23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8. Гарантии деятельности профсоюзной организации</w:t>
      </w:r>
    </w:p>
    <w:p>
      <w:pPr>
        <w:pStyle w:val="Style23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образовательном учреждении профсоюзная организация ведет активную деятельность при поддержке администрации.</w:t>
      </w:r>
    </w:p>
    <w:p>
      <w:pPr>
        <w:pStyle w:val="Style23"/>
        <w:spacing w:before="30" w:after="30"/>
        <w:ind w:firstLine="720"/>
        <w:jc w:val="both"/>
        <w:rPr/>
      </w:pPr>
      <w:r>
        <w:rPr>
          <w:color w:val="000000"/>
          <w:sz w:val="28"/>
          <w:szCs w:val="28"/>
        </w:rPr>
        <w:t xml:space="preserve">Ежемесячно, в день выплаты заработной платы,  на счет первичной профсоюзной организации перечисляются членские профсоюзные взносы. Задержек в перечислении средств не допускается. </w:t>
      </w:r>
    </w:p>
    <w:p>
      <w:pPr>
        <w:pStyle w:val="Style23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участия в качестве делегатов на профсоюзные съезды, семинары и др. профсоюзные  мероприятия председатель ПК освобождался  от работы с сохранением средней заработной платы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любых вопросов, требующих мнение Профсоюза,  </w:t>
      </w:r>
      <w:r>
        <w:rPr>
          <w:rFonts w:cs="Times New Roman" w:ascii="Times New Roman" w:hAnsi="Times New Roman"/>
          <w:sz w:val="28"/>
          <w:szCs w:val="28"/>
        </w:rPr>
        <w:t xml:space="preserve">согласовывалось с профсоюзным комитетом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году  </w:t>
      </w:r>
      <w:r>
        <w:rPr>
          <w:rFonts w:cs="Times New Roman" w:ascii="Times New Roman" w:hAnsi="Times New Roman"/>
          <w:sz w:val="28"/>
          <w:szCs w:val="28"/>
        </w:rPr>
        <w:t>с профсоюзным комитетом согласовывались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 предоставления отпусков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на поощрение работников ДОУ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о охране труда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онные списк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 инструкций по электробезопасности;</w:t>
      </w:r>
    </w:p>
    <w:p>
      <w:pPr>
        <w:pStyle w:val="Style23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«Коллективный договор» в 2021 году по основным пунктам был выполнен.</w:t>
      </w:r>
    </w:p>
    <w:p>
      <w:pPr>
        <w:pStyle w:val="Style23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</w:r>
    </w:p>
    <w:p>
      <w:pPr>
        <w:pStyle w:val="Style23"/>
        <w:spacing w:before="30" w:after="30"/>
        <w:jc w:val="center"/>
        <w:rPr/>
      </w:pPr>
      <w:r>
        <w:rPr>
          <w:b/>
          <w:bCs/>
          <w:shadow/>
          <w:sz w:val="28"/>
          <w:szCs w:val="28"/>
        </w:rPr>
        <w:t>4. Выполнение</w:t>
      </w:r>
      <w:r>
        <w:rPr>
          <w:b/>
          <w:bCs/>
          <w:shadow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глашения по охране труда администрации</w:t>
      </w:r>
    </w:p>
    <w:p>
      <w:pPr>
        <w:pStyle w:val="Style23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«Детский сад «Яблонька» с. Дмитриевка» и комитета профсоюза МБДОУ «Детский сад «Яблонька» с. Дмитриевка» за 20201год.</w:t>
      </w:r>
    </w:p>
    <w:p>
      <w:pPr>
        <w:pStyle w:val="Style23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и комитет профсоюза МБДОУ «Детский сад «Яблонька» с. Дмитриевка» заключили соглашение о том, что в течение 2021года руководство учреждения обязуется выполнять следующие мероприятия по охране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аптечек скорой медицинской пом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выполнение норм ОТ на рабочих местах в соответствии с СанП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ых, первичных, повторных инструктажей по ОТ,ТБ, ПБ, АТ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о-хозяйствен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ягкого инвента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одеждой и средствами  индивидуальной защиты, орудиями труда, моющими средств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БДОУ к новому учебному году: соответствие требованиям ОТ и ТБ в группах и помещениях ДО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нему отопительному сез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спортивного и игрового оборудования на детской площад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спортивного и игрового оборудования на детской площадке и групповых помещениях</w:t>
            </w:r>
          </w:p>
        </w:tc>
      </w:tr>
    </w:tbl>
    <w:p>
      <w:pPr>
        <w:pStyle w:val="Style23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30" w:after="3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 выполнение соглашения по охране труда администрации  МБДОУ «Детский сад «Яблонька» с. Дмитриевка» и комитета профсоюза МБДОУ «Детский сад «Яблонька» с.Дмитриевка» за 2021 год были выполнены следующие мероприятия:</w:t>
      </w:r>
    </w:p>
    <w:p>
      <w:pPr>
        <w:pStyle w:val="Style23"/>
        <w:numPr>
          <w:ilvl w:val="0"/>
          <w:numId w:val="3"/>
        </w:numPr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олнены аптечки</w:t>
      </w:r>
      <w:r>
        <w:rPr>
          <w:sz w:val="28"/>
          <w:szCs w:val="28"/>
        </w:rPr>
        <w:t xml:space="preserve"> скорой медицинской помощи, приобретены безконтактные термометры, средства для дезинфекции рук.</w:t>
      </w:r>
    </w:p>
    <w:p>
      <w:pPr>
        <w:pStyle w:val="Style23"/>
        <w:numPr>
          <w:ilvl w:val="0"/>
          <w:numId w:val="3"/>
        </w:numPr>
        <w:spacing w:before="30" w:after="3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ей Учреждения совместно с ПК проводились неоднократные проверки на выполнение норм ОТ на рабочих местах в соответствии с СанПин.</w:t>
      </w:r>
    </w:p>
    <w:p>
      <w:pPr>
        <w:pStyle w:val="Style23"/>
        <w:numPr>
          <w:ilvl w:val="0"/>
          <w:numId w:val="3"/>
        </w:numPr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евременно проводились </w:t>
      </w:r>
      <w:r>
        <w:rPr>
          <w:sz w:val="28"/>
          <w:szCs w:val="28"/>
        </w:rPr>
        <w:t>вводный, первичный, повторные инструктажи по ОТ,ТБ, ПБ, АТБ с внесением соответствующих записей в журналы инструктажей,  под роспись инструктируемых.</w:t>
      </w:r>
    </w:p>
    <w:p>
      <w:pPr>
        <w:pStyle w:val="Style23"/>
        <w:numPr>
          <w:ilvl w:val="0"/>
          <w:numId w:val="3"/>
        </w:numPr>
        <w:spacing w:before="30" w:after="3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улярно осуществлялся административно-хозяйственный контроль.</w:t>
      </w:r>
    </w:p>
    <w:p>
      <w:pPr>
        <w:pStyle w:val="Style23"/>
        <w:numPr>
          <w:ilvl w:val="0"/>
          <w:numId w:val="3"/>
        </w:numPr>
        <w:spacing w:before="30" w:after="3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ягкий инвентарь пополнился халатами для поваров (4шт).</w:t>
      </w:r>
    </w:p>
    <w:p>
      <w:pPr>
        <w:pStyle w:val="Style23"/>
        <w:numPr>
          <w:ilvl w:val="0"/>
          <w:numId w:val="3"/>
        </w:numPr>
        <w:spacing w:before="30" w:after="3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Произведена замена нового оборудования на участке ДОУ.</w:t>
      </w:r>
    </w:p>
    <w:p>
      <w:pPr>
        <w:pStyle w:val="Style23"/>
        <w:numPr>
          <w:ilvl w:val="0"/>
          <w:numId w:val="3"/>
        </w:numPr>
        <w:spacing w:before="30" w:after="3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ники Учреждения своевременно обеспечивались спецодеждой и средствами  индивидуальной защиты, орудиями труда, моющими средствами.</w:t>
      </w:r>
    </w:p>
    <w:p>
      <w:pPr>
        <w:pStyle w:val="Style23"/>
        <w:numPr>
          <w:ilvl w:val="0"/>
          <w:numId w:val="3"/>
        </w:numPr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одготовки к новому учебному году и отопительному сезону Учреждение </w:t>
      </w:r>
      <w:r>
        <w:rPr>
          <w:sz w:val="28"/>
          <w:szCs w:val="28"/>
        </w:rPr>
        <w:t>соответствует требованиям ОТ и ТБ в группах и помещениях ДОУ</w:t>
      </w:r>
      <w:r>
        <w:rPr>
          <w:bCs/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spacing w:before="30" w:after="3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е и игровое  оборудование на детской площадке и в групповых помещениях прошло испытание на прочность (Акт-разрешение от 31.05.2021г).</w:t>
      </w:r>
    </w:p>
    <w:p>
      <w:pPr>
        <w:pStyle w:val="Style23"/>
        <w:spacing w:before="30" w:after="30"/>
        <w:ind w:firstLine="72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Style23"/>
        <w:spacing w:before="30" w:after="3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соглашение по охране труда администрации  МБДОУ «Детский сад «Яблонька» с. Дмитриевка» и комитета профсоюза МБДОУ «Детский сад «Яблонька» с.Дмитриевка» за  2021 год </w:t>
      </w:r>
      <w:r>
        <w:rPr>
          <w:sz w:val="28"/>
          <w:szCs w:val="28"/>
        </w:rPr>
        <w:t>по основным пунктам выполнено.</w:t>
      </w:r>
    </w:p>
    <w:p>
      <w:pPr>
        <w:pStyle w:val="Style23"/>
        <w:spacing w:before="30" w:after="30"/>
        <w:ind w:firstLine="72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Информацион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ыла создана страница  на сайте учреждения, постоянно обновляетс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способом информирования по-прежнему остаются профсоюзные уго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оформлена подписка на газету «Единство»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6.  Общие выводы о работе первичной профсоюзной огранизации МБДОУ «Детский сад «Яблонька» с. Дмитриевка» за 2021год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>Проанализировав работу первичной профсоюзной огранизации МБДОУ «Детский сад «Яблонька» с.Дмитриевка» за 2021 год можно сделать следующие выводы:</w:t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фсоюзный комитет проводил работу по защите социально-трудовых прав и профессиональных интересов работников, повышению роли профсоюза;</w:t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одил целенаправленную  работу по охране труда, улучшению условий и укреплению здоровья членов профсоюза.</w:t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имал активное участие во всех мероприятиях и акциях проводимых Профсоюзом в рамках «Год здоровья»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У профсоюзного комитета есть  над чем работать. В перспективе –проекты по организации культурно-массовой и спортивно-оздоровительной работы, по развитию информационной политики и социального партнерства на всех уровнях, постараться еще активнее заявить о себе, о роли первичной организации в жизни ДОУ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1"/>
        <w:jc w:val="both"/>
        <w:rPr/>
      </w:pPr>
      <w:r>
        <w:rPr>
          <w:b/>
          <w:sz w:val="28"/>
          <w:szCs w:val="28"/>
          <w:lang w:val="en-US" w:eastAsia="en-US"/>
        </w:rPr>
        <w:t>Председатель ПК                                          Васильева Л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302" w:before="120" w:after="0"/>
      <w:ind w:hanging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3">
    <w:name w:val="c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AFD8494E1F1E67B88ADD457989DDBBB3F539C778C95E684FD8CF127851D29A307960EFCBB0DB5348682118AC708DB598D3701DF7R5r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3:00Z</dcterms:created>
  <dc:creator>User</dc:creator>
  <dc:description/>
  <cp:keywords/>
  <dc:language>en-US</dc:language>
  <cp:lastModifiedBy>Домашний</cp:lastModifiedBy>
  <cp:lastPrinted>2021-01-21T14:44:00Z</cp:lastPrinted>
  <dcterms:modified xsi:type="dcterms:W3CDTF">2022-02-13T18:16:00Z</dcterms:modified>
  <cp:revision>24</cp:revision>
  <dc:subject/>
  <dc:title/>
</cp:coreProperties>
</file>