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Fonts w:eastAsia="Calibri"/>
          <w:b/>
          <w:sz w:val="22"/>
          <w:szCs w:val="22"/>
          <w:lang w:val="ru-RU" w:eastAsia="en-US"/>
        </w:rPr>
        <w:drawing>
          <wp:inline distT="0" distB="0" distL="0" distR="0">
            <wp:extent cx="644017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Normal"/>
        <w:autoSpaceDE w:val="false"/>
        <w:spacing w:before="0" w:after="12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онные принципы и требования к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Способ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Детский сад самостоятельно предоставляет питание воспитанникам на базе пищеблока ДОО. Обслуживание воспитанников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итания воспитанникам организуют назначенные заведующим детским садом ответственные работники из числа заместителей заведующего, воспитателей и иного персонала ДОУ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о вопросам организации питания ДОУ взаимодействует с родителями (законными представителями) воспитанников, с управлением образования администрации Яковлевского городского округа, территориальным органом Роспотребнадзор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итание воспитанников организуется в соответствии с требованиями СП 2.4.3648</w:t>
        <w:noBreakHyphen/>
        <w:t>20, СанПиН 2.3/2.4.3590-20, 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Режим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Питание предоставляется в дни работы ДО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ять дней в неделю – с понедельника по пятницу включительн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ность приемов пищи должна соответствовать времени, которое ребенок находится в детском саду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гласно подп. 8.1.2.1 п. 8.1 СанПиН 2.3/2.4.3590–20 организован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-хразовое питание  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В случае проведения мероприятий, связанных с выходом или выездом воспитанников из здания ДОУ, режим предоставления питания переводится на специальный график, утверждаемый приказом заведующего детским садо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В соответствии с требованиями СП 2.4.3648-20, СанПиН 2.3/2.4.3590</w:t>
        <w:noBreakHyphen/>
        <w:t>20 и ТР ТС 021/2011 в детском саду выделены производственные помещения для приема и 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Закупка пищевых продукции и сырья осуществляется в соответствии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ля организации питания работники детского сада ведут и используют следующие документы: Приложение №1- №19 к Положению об организации питания.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каз об организации питания воспитанников; 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аз об организации питьевого режима воспитанников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ню приготавливаемых блюд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жедневное меню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ое меню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ологические карты кулинарных блюд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омость контроля за рационом питания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ик смены кипяченой воды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у производственного контроля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рукцию по отбору суточных проб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рукцию по правилам мытья кухонной посуды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игиенический журнал (сотрудники)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нал учета температуры и влажности в складских помещениях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нал санитарно-технического состояния и содержания помещений пищеблока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акты на поставку продуктов питания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ики дежурств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 график организации питания в ДОУ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Меры по улучшению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В целях совершенствования организации питания воспитанников администрация детского сада совместно с воспитателями: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 родителями (законными представителями) воспитанников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ов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мониторинг организации питания и направляет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стное управление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показателях эффективности реализации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едоставления приемов пищи и питьевой воды </w:t>
        <w:br/>
        <w:t>воспитанникам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Обязательные приемы пищи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сем воспитанникам предоставляется необходимое количество обязательных приемов пищи в зависимости от продолжительности нахождения воспитанника в детском саду. Кратность приемов определяется по нормам, установленным (приложением 16 согласно  СанПиН 2.3/2.4.3590-20)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 работникам пищеблока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кану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уточня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 следующий день не позднее 7: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ремя приема пищи воспитанниками определяется по нормам, установленным в таблице  (приложение 14 согласно  СанПиН 2.3/2.4.3590-20)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Воспитаннику прекращается предоставление обязательных приемов пищи: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ремя воспитательно-образовательной деятельности с применением дистанционных технолог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при переводе или отчислении воспитанника из детского сада;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при отсутствии воспитанника по уважительным причинам, при условии своевременного предупреждения воспитателя о таком отсутствии ребенок снимается с пит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итьевой режим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итьевой режим воспитанников обеспечи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у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ам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пяченой и расфасованной в бутылки водо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етическое пит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 и должны соблюдаться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ZAP1N983F5"/>
      <w:bookmarkStart w:id="1" w:name="XA00M8K2NB"/>
      <w:bookmarkStart w:id="2" w:name="ZAP1SNQ3GM"/>
      <w:bookmarkStart w:id="3" w:name="bssPhr22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3.2.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  <w:bookmarkStart w:id="4" w:name="ZAP28623DQ"/>
      <w:bookmarkStart w:id="5" w:name="ZAP2DKK3FB"/>
      <w:bookmarkStart w:id="6" w:name="bssPhr227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ZAP1HV039P"/>
      <w:bookmarkStart w:id="8" w:name="XA00M962NE"/>
      <w:bookmarkStart w:id="9" w:name="ZAP1NDI3BA"/>
      <w:bookmarkStart w:id="10" w:name="bssPhr228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3.3.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  <w:bookmarkStart w:id="11" w:name="ZAP1P4M3FA"/>
      <w:bookmarkStart w:id="12" w:name="XA00M9O2NH"/>
      <w:bookmarkStart w:id="13" w:name="ZAP1UJ83GR"/>
      <w:bookmarkStart w:id="14" w:name="bssPhr229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  <w:bookmarkStart w:id="15" w:name="bookmark1"/>
      <w:bookmarkStart w:id="16" w:name="ZAP1RGC3H8"/>
      <w:bookmarkStart w:id="17" w:name="XA00MC22NR"/>
      <w:bookmarkStart w:id="18" w:name="ZAP20UU3IP"/>
      <w:bookmarkStart w:id="19" w:name="bssPhr230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4. Порядок поставки продуктов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Товар передается в соответствии с заявкой ДОО, содержащей дату поставки, наименование и количество товара, подлежащего доста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Продукция поставляется в одноразовой упаковке (таре)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Вместе с товаром поставщик передает документы на него, указанные в спец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jc w:val="both"/>
        <w:outlineLvl w:val="0"/>
        <w:rPr/>
      </w:pPr>
      <w:bookmarkStart w:id="20" w:name="bookmark2"/>
      <w:r>
        <w:rPr>
          <w:rFonts w:cs="Times New Roman" w:ascii="Times New Roman" w:hAnsi="Times New Roman"/>
          <w:b/>
          <w:bCs/>
          <w:sz w:val="24"/>
          <w:szCs w:val="24"/>
        </w:rPr>
        <w:t>3.5. Условия и сроки хранения продуктов</w:t>
      </w:r>
      <w:bookmarkEnd w:id="20"/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Доставка и хранение продуктов питания должны находиться под строгим контролем заведующего и ответственного за питание (заведующего хозяйством, повара) ДОО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>2.3/2.4.3590-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spacing w:lineRule="auto" w:line="240" w:before="0" w:after="0"/>
        <w:jc w:val="both"/>
        <w:outlineLvl w:val="0"/>
        <w:rPr/>
      </w:pPr>
      <w:bookmarkStart w:id="21" w:name="bookmark3"/>
      <w:r>
        <w:rPr>
          <w:rFonts w:cs="Times New Roman" w:ascii="Times New Roman" w:hAnsi="Times New Roman"/>
          <w:b/>
          <w:bCs/>
          <w:sz w:val="24"/>
          <w:szCs w:val="24"/>
        </w:rPr>
        <w:t xml:space="preserve">3.6. Нормы питания и физиологических потребностей детей </w:t>
      </w:r>
      <w:bookmarkStart w:id="22" w:name="bookmark4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в пищевых веществах</w:t>
      </w:r>
      <w:bookmarkEnd w:id="22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Воспитанники ДОУ получают четырехразовое питани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</w:t>
      </w:r>
      <w:r>
        <w:rPr>
          <w:rFonts w:cs="Times New Roman" w:ascii="Times New Roman" w:hAnsi="Times New Roman"/>
          <w:sz w:val="24"/>
          <w:szCs w:val="24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люд для кажд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готов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 и должны соблюдаться следующие требов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1. Контроль качества питания (разнообразия), витаминизации блюд, закладки продукт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, старшая медсестра, кладовщ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Организация питания в дошкольном образовательном учрежде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</w:t>
      </w:r>
      <w:r>
        <w:rPr>
          <w:rFonts w:cs="Times New Roman" w:ascii="Times New Roman" w:hAnsi="Times New Roman"/>
          <w:sz w:val="24"/>
          <w:szCs w:val="24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мещений для приема пищи, оснащенных соответствующей мебел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Масса порционных блюд должна соответствовать выходу блюда, указанному в мен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ые блюда - в полном объе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ые вторые блюда, биточки, котлеты и т.д. оставляют поштучно, целиком (в объеме одной пор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 Приложение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9. </w:t>
      </w:r>
      <w:r>
        <w:rPr>
          <w:rFonts w:cs="Times New Roman" w:ascii="Times New Roman" w:hAnsi="Times New Roman"/>
          <w:sz w:val="24"/>
          <w:szCs w:val="24"/>
          <w:u w:val="single"/>
        </w:rPr>
        <w:t>Для предотвращения возникновения и распространения инфекционных и массовых неинфекционных заболеваний (отравлений) не допускается: Приложение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ошек и холодных суп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й и фруктов с наличием плесени и признаками гн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Финансирование питания воспитанников осуществляется за счет:</w:t>
      </w:r>
    </w:p>
    <w:p>
      <w:pPr>
        <w:pStyle w:val="Style21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родителей (законных представителей) воспитанников (далее – родительская плата);</w:t>
      </w:r>
    </w:p>
    <w:p>
      <w:pPr>
        <w:pStyle w:val="Style21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юджетных ассигнований областного и муниципального бюджет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Организация питания за счет средств родительской платы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едоставление питания воспитанникам за счет родительской платы осуществляется в рамках средств, взимаемых с родителей (законных представителей) за присмотр и уход за детьми в детском саду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Заведующий детским садом издает приказ, которым утверждает список воспитанников, имеющих право на обеспечение питанием за счет средств родителей (законных представителей).</w:t>
      </w:r>
    </w:p>
    <w:p>
      <w:pPr>
        <w:pStyle w:val="Normal"/>
        <w:autoSpaceDE w:val="false"/>
        <w:spacing w:lineRule="atLeast" w:line="280" w:before="0" w:after="0"/>
        <w:jc w:val="distribute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2.3. Списки детей для получения питания за счет средств родителей (законных представителей) воспитанников формирует два раза в год (на 1 сентября и 1 января)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жемесяч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рректируе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тветственный за организацию пит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 наличии:</w:t>
      </w:r>
    </w:p>
    <w:p>
      <w:pPr>
        <w:pStyle w:val="Style21"/>
        <w:numPr>
          <w:ilvl w:val="0"/>
          <w:numId w:val="1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х воспитанников;</w:t>
      </w:r>
    </w:p>
    <w:p>
      <w:pPr>
        <w:pStyle w:val="Style21"/>
        <w:numPr>
          <w:ilvl w:val="0"/>
          <w:numId w:val="1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численных воспитанников;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Начисление родительской платы производится на основании табеля посещаемости воспитанников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5. Родительская плата начис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ансом за текущий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лачивается по квитанции, полученной родителями (законными представителями) воспитанников в детском саду. Оплата производится в отделении банка по указанным в квитанции реквизита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6. Внесение родительской платы осуществляется ежемесячно в срок 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-го</w:t>
      </w:r>
      <w:r>
        <w:rPr>
          <w:rFonts w:cs="Times New Roman" w:ascii="Times New Roman" w:hAnsi="Times New Roman"/>
          <w:color w:val="000000"/>
          <w:sz w:val="24"/>
          <w:szCs w:val="24"/>
        </w:rPr>
        <w:t> числа месяца, в котором будет организовано питание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О непосещении воспитанником детского сада родители (законные представители) воспитанников обязаны сообщ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 Сообщение должно поступить заблаговременно, то есть до наступления дня отсутствия воспитанник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2.8. При отсутствии воспитанника по уважительным причинам и при условии своевременного предупреждения воспитателя о таком отсутствии ребенок снимается с питания. При этом ответственное лицо производит перерасчет стоимости питания, и уплаченные деньг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еречисляются на счет роди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законного представителя)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ры социальной поддержки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омпенсация родительской платы за питание предоставляется родителям (законным представителям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ов детского сада. Размер компенсации родительской платы зависит от количества детей в семье и составляет:</w:t>
      </w:r>
    </w:p>
    <w:p>
      <w:pPr>
        <w:pStyle w:val="Style21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первого ребенка – 20 процентов;</w:t>
      </w:r>
    </w:p>
    <w:p>
      <w:pPr>
        <w:pStyle w:val="Style21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торого ребенка – 50 процентов;</w:t>
      </w:r>
    </w:p>
    <w:p>
      <w:pPr>
        <w:pStyle w:val="Style21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тьего и последующих детей – 70 процентов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анием для получения родителями (законными представителями) воспитанников компенсационных выплат является предоставление документов:</w:t>
      </w:r>
    </w:p>
    <w:p>
      <w:pPr>
        <w:pStyle w:val="Style21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дного из родителей (законных представителей), составленного по форме, установленной в приложении № 2 к настоящему Положению;</w:t>
      </w:r>
    </w:p>
    <w:p>
      <w:pPr>
        <w:pStyle w:val="Style21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пий свидетельств о рождении всех детей в семье;</w:t>
      </w:r>
    </w:p>
    <w:p>
      <w:pPr>
        <w:pStyle w:val="Style21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пий документов, подтверждающих законное представительство ребенк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ри возникновении права на обеспечение льготным питанием воспитанников заявление родителей (законных представителей) рассматри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ечение трех дней со дня регистрации заявле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писки воспитанников, поставленных на льготное питание, утверждаются приказом заведующего детским сад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каз могут вноситься изменения в связи с подачей новых заявлений и утратой льготы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5. В случае возникновения причин для досрочного прекращения предоставления льготного питания воспитанникам заведующий детским садом издает приказ об исключении ребенка из списков детей, питающихся льготно, с указанием этих причин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Обязанности участников образовательных отношений </w:t>
        <w:br/>
        <w:t>при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ведующий детским садом:</w:t>
      </w:r>
    </w:p>
    <w:p>
      <w:pPr>
        <w:pStyle w:val="Style21"/>
        <w:numPr>
          <w:ilvl w:val="0"/>
          <w:numId w:val="1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ет приказ о предоставлении питания воспитанникам;</w:t>
      </w:r>
    </w:p>
    <w:p>
      <w:pPr>
        <w:pStyle w:val="Style21"/>
        <w:numPr>
          <w:ilvl w:val="0"/>
          <w:numId w:val="1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Style21"/>
        <w:numPr>
          <w:ilvl w:val="0"/>
          <w:numId w:val="1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Style21"/>
        <w:numPr>
          <w:ilvl w:val="0"/>
          <w:numId w:val="1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из числа работников детского сада ответственных за организацию питания и закрепляет их обязанности;</w:t>
      </w:r>
    </w:p>
    <w:p>
      <w:pPr>
        <w:pStyle w:val="Style21"/>
        <w:numPr>
          <w:ilvl w:val="0"/>
          <w:numId w:val="1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ссмотрение вопросов организации питания воспитанников на родительских собраниях, заседаниях управляющего совета детского сад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ветственный за питание осуществляет обязанности, установленные приказом заведующего детским садо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аместитель заведующего по административно-хозяйственной части:</w:t>
      </w:r>
    </w:p>
    <w:p>
      <w:pPr>
        <w:pStyle w:val="Style21"/>
        <w:numPr>
          <w:ilvl w:val="0"/>
          <w:numId w:val="1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Style21"/>
        <w:numPr>
          <w:ilvl w:val="0"/>
          <w:numId w:val="1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бжает пищеблок достаточным количеством посуды, специальной одежды, санитарно-гигиеническими средствами, уборочным инвентарем;</w:t>
      </w:r>
    </w:p>
    <w:p>
      <w:pPr>
        <w:pStyle w:val="Style21"/>
        <w:numPr>
          <w:ilvl w:val="0"/>
          <w:numId w:val="1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ухонных работников, которые заняты порционированием блюд, приготовлением холодных закусок и салатов одноразовыми перчаткам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аботники пищеблока:</w:t>
      </w:r>
    </w:p>
    <w:p>
      <w:pPr>
        <w:pStyle w:val="Style21"/>
        <w:numPr>
          <w:ilvl w:val="0"/>
          <w:numId w:val="1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обязанности в рамках должностной инструкции;</w:t>
      </w:r>
    </w:p>
    <w:p>
      <w:pPr>
        <w:pStyle w:val="Style21"/>
        <w:numPr>
          <w:ilvl w:val="0"/>
          <w:numId w:val="1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оспитатели: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пищеблок детского сада заявку об организации питания воспитанников на следующий день. В заявке обязательно указывается фактическое количество питающихся;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очняют представленную накануне заявку об организации питания воспитанников;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ежедневный табель учета полученных воспитанниками приемов пищи;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реже чем один раз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ответственному за организацию питания данные о количестве фактически полученных воспитанниками приемов пищи;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 части своей компетенции мониторинг организации питания;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ят на обсуждение на заседаниях управляющего совета детского сада предложения по улучшению питания воспитанников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Родители (законные представители) воспитанников: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 воспитателя об имеющихся у ребенка аллергических реакциях на продукты питания и других ограничениях;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ят предложения по улучшению организации питания воспитанников;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онтроль за организацией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Контроль качества и безопасности организации питания основан на принципах ХАССП и осуществляется на основании программы производственного контроля, утвержденной заведующим детским садо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Контроль организации питания осуществляется согласно Положению об административном контроле организации и качества питания в ДОУ.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ополнительный контроль организации питания может осуществля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ительской обще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роведения такого вида контроля определяется локальным актом детского сада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тветственность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се работники детского сада, отвечающие за организацию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Родители (законные представители) воспитанников несут предусмотренную действующим законодательством ответственность за не 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Работники детского сад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является локальным нормативным актом ДОУ, принимается на Управляющем совете и утверждается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spacing w:before="0" w:after="0"/>
        <w:ind w:right="3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1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ность в пищевых веществах, энергии, витами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минеральных веществах (суточ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1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296"/>
        <w:gridCol w:w="3005"/>
        <w:gridCol w:w="344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пищевых веществ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лет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7 лет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 (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(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 (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В1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В2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А (рет. экв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D (мк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5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уммарные объемы блюд по приемам пищи (в граммах - не менее) </w:t>
      </w:r>
    </w:p>
    <w:tbl>
      <w:tblPr>
        <w:tblW w:w="7842" w:type="dxa"/>
        <w:jc w:val="left"/>
        <w:tblInd w:w="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410"/>
        <w:gridCol w:w="283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1 до 3 л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3 до 7 лет 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ой завтра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жи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ой ужи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>Масса порций для детей в зависимости от возраста (в граммах)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671"/>
        <w:gridCol w:w="1284"/>
        <w:gridCol w:w="123"/>
        <w:gridCol w:w="1311"/>
        <w:gridCol w:w="1721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юдо 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порций 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т 1 года до 3 лет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-7 лет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0-15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0-20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куска (холодное блюдо) (салат, овощи и т.п.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-4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-6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ервое блюдо 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0-20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торое блюдо (мясное, рыбное, блюдо из мяса птицы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-6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0-8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арнир 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0-12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0-15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Третье блюдо (компот, кисель, чай, напиток кофейный, какао-напиток, напиток из шиповника, сок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0-20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4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приготавливаемых блю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озрастная категория: </w:t>
      </w:r>
      <w:r>
        <w:rPr/>
        <w:t>от 1 года до 3 лет/ 3-7 лет /</w:t>
      </w:r>
    </w:p>
    <w:tbl>
      <w:tblPr>
        <w:tblW w:w="10243" w:type="dxa"/>
        <w:jc w:val="left"/>
        <w:tblInd w:w="-58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8"/>
        <w:gridCol w:w="1701"/>
        <w:gridCol w:w="1021"/>
        <w:gridCol w:w="973"/>
        <w:gridCol w:w="991"/>
        <w:gridCol w:w="1343"/>
        <w:gridCol w:w="1625"/>
        <w:gridCol w:w="1171"/>
      </w:tblGrid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щевые веще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ю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ю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левод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 цен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1</w:t>
              <w:br/>
              <w:t xml:space="preserve">День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5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/>
        <w:t xml:space="preserve">СанПиН 2.3/2.4.3590-20 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Примерная схема питания детей первого года жизни </w:t>
      </w:r>
    </w:p>
    <w:p>
      <w:pPr>
        <w:pStyle w:val="Headertext"/>
        <w:spacing w:before="0" w:after="0"/>
        <w:jc w:val="center"/>
        <w:rPr/>
      </w:pPr>
      <w:r>
        <w:rPr/>
        <w:t xml:space="preserve">(в нетто г, мл, на 1 ребенка в сутки) </w:t>
      </w:r>
    </w:p>
    <w:tbl>
      <w:tblPr>
        <w:tblW w:w="9875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607"/>
        <w:gridCol w:w="709"/>
        <w:gridCol w:w="835"/>
        <w:gridCol w:w="946"/>
        <w:gridCol w:w="1051"/>
        <w:gridCol w:w="840"/>
        <w:gridCol w:w="770"/>
        <w:gridCol w:w="1051"/>
        <w:gridCol w:w="106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" w:name="bssPhr860"/>
            <w:bookmarkStart w:id="24" w:name="ZAP28843E7"/>
            <w:bookmarkStart w:id="25" w:name="ZAP22PI3CM"/>
            <w:bookmarkEnd w:id="23"/>
            <w:bookmarkEnd w:id="24"/>
            <w:bookmarkEnd w:id="25"/>
            <w:r>
              <w:rPr/>
              <w:t xml:space="preserve">Наименование видов пищевой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" w:name="bssPhr861"/>
            <w:bookmarkStart w:id="27" w:name="ZAP1VTC37V"/>
            <w:bookmarkEnd w:id="26"/>
            <w:bookmarkEnd w:id="27"/>
            <w:r>
              <w:rPr/>
              <w:t>Возраст (месяцы жизни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" w:name="bssPhr862"/>
            <w:bookmarkStart w:id="29" w:name="ZAP1JDI30Q"/>
            <w:bookmarkEnd w:id="28"/>
            <w:bookmarkEnd w:id="29"/>
            <w:r>
              <w:rPr/>
              <w:t xml:space="preserve">продукции и блю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0" w:name="bssPhr863"/>
            <w:bookmarkStart w:id="31" w:name="ZAP10F02TA"/>
            <w:bookmarkEnd w:id="30"/>
            <w:bookmarkEnd w:id="31"/>
            <w:r>
              <w:rPr/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2" w:name="bssPhr864"/>
            <w:bookmarkStart w:id="33" w:name="ZAP12Q030H"/>
            <w:bookmarkEnd w:id="32"/>
            <w:bookmarkEnd w:id="33"/>
            <w:r>
              <w:rPr/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4" w:name="bssPhr865"/>
            <w:bookmarkStart w:id="35" w:name="ZAP166K326"/>
            <w:bookmarkEnd w:id="34"/>
            <w:bookmarkEnd w:id="35"/>
            <w:r>
              <w:rPr/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6" w:name="bssPhr866"/>
            <w:bookmarkStart w:id="37" w:name="ZAP1ALM36G"/>
            <w:bookmarkEnd w:id="36"/>
            <w:bookmarkEnd w:id="37"/>
            <w:r>
              <w:rPr/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8" w:name="bssPhr867"/>
            <w:bookmarkStart w:id="39" w:name="ZAP1GII38U"/>
            <w:bookmarkEnd w:id="38"/>
            <w:bookmarkEnd w:id="39"/>
            <w:r>
              <w:rPr/>
              <w:t xml:space="preserve">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0" w:name="bssPhr868"/>
            <w:bookmarkStart w:id="41" w:name="ZAP1NKK3BV"/>
            <w:bookmarkEnd w:id="40"/>
            <w:bookmarkEnd w:id="41"/>
            <w:r>
              <w:rPr/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2" w:name="bssPhr869"/>
            <w:bookmarkStart w:id="43" w:name="ZAP1V7Q3CJ"/>
            <w:bookmarkEnd w:id="42"/>
            <w:bookmarkEnd w:id="43"/>
            <w:r>
              <w:rPr/>
              <w:t xml:space="preserve">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4" w:name="bssPhr870"/>
            <w:bookmarkStart w:id="45" w:name="ZAP27BE3FB"/>
            <w:bookmarkEnd w:id="44"/>
            <w:bookmarkEnd w:id="45"/>
            <w:r>
              <w:rPr/>
              <w:t xml:space="preserve">9-12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46" w:name="bssPhr871"/>
            <w:bookmarkStart w:id="47" w:name="ZAP26JC3FQ"/>
            <w:bookmarkEnd w:id="46"/>
            <w:bookmarkEnd w:id="47"/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8" w:name="bssPhr872"/>
            <w:bookmarkStart w:id="49" w:name="ZAP1UCC3C4"/>
            <w:bookmarkEnd w:id="48"/>
            <w:bookmarkEnd w:id="49"/>
            <w:r>
              <w:rPr/>
              <w:t xml:space="preserve">800-9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0" w:name="bssPhr873"/>
            <w:bookmarkStart w:id="51" w:name="ZAP1V503CS"/>
            <w:bookmarkEnd w:id="50"/>
            <w:bookmarkEnd w:id="51"/>
            <w:r>
              <w:rPr/>
              <w:t xml:space="preserve">800-9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2" w:name="bssPhr874"/>
            <w:bookmarkStart w:id="53" w:name="ZAP20H03FM"/>
            <w:bookmarkEnd w:id="52"/>
            <w:bookmarkEnd w:id="53"/>
            <w:r>
              <w:rPr/>
              <w:t>800-</w:t>
              <w:br/>
            </w:r>
            <w:bookmarkStart w:id="54" w:name="ZAP20S83G6"/>
            <w:bookmarkEnd w:id="54"/>
            <w:r>
              <w:rPr/>
              <w:t xml:space="preserve">9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5" w:name="bssPhr875"/>
            <w:bookmarkStart w:id="56" w:name="ZAP23FE3F4"/>
            <w:bookmarkEnd w:id="55"/>
            <w:bookmarkEnd w:id="56"/>
            <w:r>
              <w:rPr/>
              <w:t xml:space="preserve">7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7" w:name="bssPhr876"/>
            <w:bookmarkStart w:id="58" w:name="ZAP26C83GV"/>
            <w:bookmarkEnd w:id="57"/>
            <w:bookmarkEnd w:id="58"/>
            <w:r>
              <w:rPr/>
              <w:t xml:space="preserve">6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9" w:name="bssPhr877"/>
            <w:bookmarkStart w:id="60" w:name="ZAP27DO3H5"/>
            <w:bookmarkEnd w:id="59"/>
            <w:bookmarkEnd w:id="60"/>
            <w:r>
              <w:rPr/>
              <w:t xml:space="preserve">5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1" w:name="bssPhr878"/>
            <w:bookmarkStart w:id="62" w:name="ZAP2B3I3I6"/>
            <w:bookmarkEnd w:id="61"/>
            <w:bookmarkEnd w:id="62"/>
            <w:r>
              <w:rPr/>
              <w:t xml:space="preserve">200-4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3" w:name="bssPhr879"/>
            <w:bookmarkStart w:id="64" w:name="ZAP2B843HB"/>
            <w:bookmarkEnd w:id="63"/>
            <w:bookmarkEnd w:id="64"/>
            <w:r>
              <w:rPr/>
              <w:t xml:space="preserve">200-4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65" w:name="bssPhr880"/>
            <w:bookmarkStart w:id="66" w:name="ZAP2B1O3GK"/>
            <w:bookmarkEnd w:id="65"/>
            <w:bookmarkEnd w:id="66"/>
            <w:r>
              <w:rPr/>
              <w:t>фруктовые соки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7" w:name="bssPhr881"/>
            <w:bookmarkStart w:id="68" w:name="ZAP27I03FB"/>
            <w:bookmarkEnd w:id="67"/>
            <w:bookmarkEnd w:id="68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9" w:name="bssPhr882"/>
            <w:bookmarkStart w:id="70" w:name="ZAP2D0I3GS"/>
            <w:bookmarkEnd w:id="69"/>
            <w:bookmarkEnd w:id="70"/>
            <w:r>
              <w:rPr/>
              <w:t xml:space="preserve">5-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1" w:name="bssPhr883"/>
            <w:bookmarkStart w:id="72" w:name="ZAP22S03CF"/>
            <w:bookmarkEnd w:id="71"/>
            <w:bookmarkEnd w:id="72"/>
            <w:r>
              <w:rPr/>
              <w:t xml:space="preserve">40-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3" w:name="bssPhr884"/>
            <w:bookmarkStart w:id="74" w:name="ZAP21943DE"/>
            <w:bookmarkEnd w:id="73"/>
            <w:bookmarkEnd w:id="74"/>
            <w:r>
              <w:rPr/>
              <w:t xml:space="preserve">50-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5" w:name="bssPhr885"/>
            <w:bookmarkStart w:id="76" w:name="ZAP1VHK3DA"/>
            <w:bookmarkEnd w:id="75"/>
            <w:bookmarkEnd w:id="76"/>
            <w:r>
              <w:rPr/>
              <w:t xml:space="preserve">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7" w:name="bssPhr886"/>
            <w:bookmarkStart w:id="78" w:name="ZAP21CA3E8"/>
            <w:bookmarkEnd w:id="77"/>
            <w:bookmarkEnd w:id="78"/>
            <w:r>
              <w:rPr/>
              <w:t xml:space="preserve">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9" w:name="bssPhr887"/>
            <w:bookmarkStart w:id="80" w:name="ZAP22OU3E4"/>
            <w:bookmarkEnd w:id="79"/>
            <w:bookmarkEnd w:id="80"/>
            <w:r>
              <w:rPr/>
              <w:t xml:space="preserve">90-1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81" w:name="bssPhr888"/>
            <w:bookmarkStart w:id="82" w:name="ZAP23S83E5"/>
            <w:bookmarkEnd w:id="81"/>
            <w:bookmarkEnd w:id="82"/>
            <w:r>
              <w:rPr/>
              <w:t>фруктовое пюре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3" w:name="bssPhr889"/>
            <w:bookmarkStart w:id="84" w:name="ZAP27263HL"/>
            <w:bookmarkEnd w:id="83"/>
            <w:bookmarkEnd w:id="84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5" w:name="bssPhr890"/>
            <w:bookmarkStart w:id="86" w:name="ZAP2CGO3J6"/>
            <w:bookmarkEnd w:id="85"/>
            <w:bookmarkEnd w:id="86"/>
            <w:r>
              <w:rPr/>
              <w:t xml:space="preserve">5-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7" w:name="bssPhr891"/>
            <w:bookmarkStart w:id="88" w:name="ZAP241S3GM"/>
            <w:bookmarkEnd w:id="87"/>
            <w:bookmarkEnd w:id="88"/>
            <w:r>
              <w:rPr/>
              <w:t xml:space="preserve">40-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9" w:name="bssPhr892"/>
            <w:bookmarkStart w:id="90" w:name="ZAP23M43FG"/>
            <w:bookmarkEnd w:id="89"/>
            <w:bookmarkEnd w:id="90"/>
            <w:r>
              <w:rPr/>
              <w:t xml:space="preserve">50-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1" w:name="bssPhr893"/>
            <w:bookmarkStart w:id="92" w:name="ZAP22D43E6"/>
            <w:bookmarkEnd w:id="91"/>
            <w:bookmarkEnd w:id="92"/>
            <w:r>
              <w:rPr/>
              <w:t xml:space="preserve">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3" w:name="bssPhr894"/>
            <w:bookmarkStart w:id="94" w:name="ZAP247G3DN"/>
            <w:bookmarkEnd w:id="93"/>
            <w:bookmarkEnd w:id="94"/>
            <w:r>
              <w:rPr/>
              <w:t xml:space="preserve">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5" w:name="bssPhr895"/>
            <w:bookmarkStart w:id="96" w:name="ZAP264M3FM"/>
            <w:bookmarkEnd w:id="95"/>
            <w:bookmarkEnd w:id="96"/>
            <w:r>
              <w:rPr/>
              <w:t xml:space="preserve">90-1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97" w:name="bssPhr896"/>
            <w:bookmarkStart w:id="98" w:name="ZAP27LG3E2"/>
            <w:bookmarkEnd w:id="97"/>
            <w:bookmarkEnd w:id="98"/>
            <w:r>
              <w:rPr/>
              <w:t>творог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9" w:name="bssPhr897"/>
            <w:bookmarkStart w:id="100" w:name="ZAP1R4438I"/>
            <w:bookmarkEnd w:id="99"/>
            <w:bookmarkEnd w:id="100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1" w:name="bssPhr898"/>
            <w:bookmarkStart w:id="102" w:name="ZAP20IM3A3"/>
            <w:bookmarkEnd w:id="101"/>
            <w:bookmarkEnd w:id="102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3" w:name="bssPhr899"/>
            <w:bookmarkStart w:id="104" w:name="ZAP20M83A4"/>
            <w:bookmarkEnd w:id="103"/>
            <w:bookmarkEnd w:id="104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5" w:name="bssPhr900"/>
            <w:bookmarkStart w:id="106" w:name="ZAP20PQ3A5"/>
            <w:bookmarkEnd w:id="105"/>
            <w:bookmarkEnd w:id="106"/>
            <w:r>
              <w:rPr/>
              <w:t xml:space="preserve">10-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7" w:name="bssPhr901"/>
            <w:bookmarkStart w:id="108" w:name="ZAP1MS835L"/>
            <w:bookmarkEnd w:id="107"/>
            <w:bookmarkEnd w:id="108"/>
            <w:r>
              <w:rPr/>
              <w:t xml:space="preserve">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9" w:name="bssPhr902"/>
            <w:bookmarkStart w:id="110" w:name="ZAP1M9S35I"/>
            <w:bookmarkEnd w:id="109"/>
            <w:bookmarkEnd w:id="110"/>
            <w:r>
              <w:rPr/>
              <w:t xml:space="preserve">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1" w:name="bssPhr903"/>
            <w:bookmarkStart w:id="112" w:name="ZAP1LCU33R"/>
            <w:bookmarkEnd w:id="111"/>
            <w:bookmarkEnd w:id="112"/>
            <w:r>
              <w:rPr/>
              <w:t xml:space="preserve">5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13" w:name="bssPhr904"/>
            <w:bookmarkStart w:id="114" w:name="ZAP1KB833R"/>
            <w:bookmarkEnd w:id="113"/>
            <w:bookmarkEnd w:id="114"/>
            <w:r>
              <w:rPr/>
              <w:t>желток (шт.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5" w:name="bssPhr905"/>
            <w:bookmarkStart w:id="116" w:name="ZAP1DNK359"/>
            <w:bookmarkEnd w:id="115"/>
            <w:bookmarkEnd w:id="116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7" w:name="bssPhr906"/>
            <w:bookmarkStart w:id="118" w:name="ZAP1J6636Q"/>
            <w:bookmarkEnd w:id="117"/>
            <w:bookmarkEnd w:id="118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9" w:name="bssPhr907"/>
            <w:bookmarkStart w:id="120" w:name="ZAP1J9O36R"/>
            <w:bookmarkEnd w:id="119"/>
            <w:bookmarkEnd w:id="120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1" w:name="bssPhr908"/>
            <w:bookmarkStart w:id="122" w:name="ZAP1JDA36S"/>
            <w:bookmarkEnd w:id="121"/>
            <w:bookmarkEnd w:id="122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3" w:name="bssPhr909"/>
            <w:bookmarkStart w:id="124" w:name="ZAP1JGS36T"/>
            <w:bookmarkEnd w:id="123"/>
            <w:bookmarkEnd w:id="124"/>
            <w:r>
              <w:rPr/>
              <w:t xml:space="preserve">0,2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5" w:name="bssPhr910"/>
            <w:bookmarkStart w:id="126" w:name="ZAP1JVS3BD"/>
            <w:bookmarkEnd w:id="125"/>
            <w:bookmarkEnd w:id="126"/>
            <w:r>
              <w:rPr/>
              <w:t xml:space="preserve">0,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7" w:name="bssPhr911"/>
            <w:bookmarkStart w:id="128" w:name="ZAP1VFM3E9"/>
            <w:bookmarkEnd w:id="127"/>
            <w:bookmarkEnd w:id="128"/>
            <w:r>
              <w:rPr/>
              <w:t xml:space="preserve">0,5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29" w:name="bssPhr912"/>
            <w:bookmarkStart w:id="130" w:name="ZAP2DP43H2"/>
            <w:bookmarkEnd w:id="129"/>
            <w:bookmarkEnd w:id="130"/>
            <w:r>
              <w:rPr/>
              <w:t>овощное пюр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31" w:name="bssPhr913"/>
            <w:bookmarkStart w:id="132" w:name="ZAP1SME3BD"/>
            <w:bookmarkEnd w:id="131"/>
            <w:bookmarkEnd w:id="132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33" w:name="bssPhr914"/>
            <w:bookmarkStart w:id="134" w:name="ZAP22503CU"/>
            <w:bookmarkEnd w:id="133"/>
            <w:bookmarkEnd w:id="134"/>
            <w:r>
              <w:rPr/>
              <w:t xml:space="preserve">10-1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35" w:name="bssPhr915"/>
            <w:bookmarkStart w:id="136" w:name="ZAP1TTE3FQ"/>
            <w:bookmarkEnd w:id="135"/>
            <w:bookmarkEnd w:id="136"/>
            <w:r>
              <w:rPr/>
              <w:t>100-</w:t>
              <w:br/>
            </w:r>
            <w:bookmarkStart w:id="137" w:name="ZAP21D63G1"/>
            <w:bookmarkEnd w:id="137"/>
            <w:r>
              <w:rPr/>
              <w:t xml:space="preserve">1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38" w:name="bssPhr916"/>
            <w:bookmarkStart w:id="139" w:name="ZAP22CI3EU"/>
            <w:bookmarkEnd w:id="138"/>
            <w:bookmarkEnd w:id="139"/>
            <w:r>
              <w:rPr/>
              <w:t xml:space="preserve">1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0" w:name="bssPhr917"/>
            <w:bookmarkStart w:id="141" w:name="ZAP22T63EU"/>
            <w:bookmarkEnd w:id="140"/>
            <w:bookmarkEnd w:id="141"/>
            <w:r>
              <w:rPr/>
              <w:t xml:space="preserve">1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2" w:name="bssPhr918"/>
            <w:bookmarkStart w:id="143" w:name="ZAP260C3FL"/>
            <w:bookmarkEnd w:id="142"/>
            <w:bookmarkEnd w:id="143"/>
            <w:r>
              <w:rPr/>
              <w:t xml:space="preserve">1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4" w:name="bssPhr919"/>
            <w:bookmarkStart w:id="145" w:name="ZAP29M23FL"/>
            <w:bookmarkEnd w:id="144"/>
            <w:bookmarkEnd w:id="145"/>
            <w:r>
              <w:rPr/>
              <w:t xml:space="preserve">2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46" w:name="bssPhr920"/>
            <w:bookmarkStart w:id="147" w:name="ZAP2A683FL"/>
            <w:bookmarkEnd w:id="146"/>
            <w:bookmarkEnd w:id="147"/>
            <w:r>
              <w:rPr/>
              <w:t>каша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8" w:name="bssPhr921"/>
            <w:bookmarkStart w:id="149" w:name="ZAP1RK239D"/>
            <w:bookmarkEnd w:id="148"/>
            <w:bookmarkEnd w:id="149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0" w:name="bssPhr922"/>
            <w:bookmarkStart w:id="151" w:name="ZAP212K3AU"/>
            <w:bookmarkEnd w:id="150"/>
            <w:bookmarkEnd w:id="151"/>
            <w:r>
              <w:rPr/>
              <w:t xml:space="preserve">10-1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2" w:name="bssPhr923"/>
            <w:bookmarkStart w:id="153" w:name="ZAP1RV23DQ"/>
            <w:bookmarkEnd w:id="152"/>
            <w:bookmarkEnd w:id="153"/>
            <w:r>
              <w:rPr/>
              <w:t xml:space="preserve">100-1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4" w:name="bssPhr924"/>
            <w:bookmarkStart w:id="155" w:name="ZAP20AO3G7"/>
            <w:bookmarkEnd w:id="154"/>
            <w:bookmarkEnd w:id="155"/>
            <w:r>
              <w:rPr/>
              <w:t xml:space="preserve">1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6" w:name="bssPhr925"/>
            <w:bookmarkStart w:id="157" w:name="ZAP217C3F1"/>
            <w:bookmarkEnd w:id="156"/>
            <w:bookmarkEnd w:id="157"/>
            <w:r>
              <w:rPr/>
              <w:t xml:space="preserve">15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8" w:name="bssPhr926"/>
            <w:bookmarkStart w:id="159" w:name="ZAP21LI3E3"/>
            <w:bookmarkEnd w:id="158"/>
            <w:bookmarkEnd w:id="159"/>
            <w:r>
              <w:rPr/>
              <w:t xml:space="preserve">1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0" w:name="bssPhr927"/>
            <w:bookmarkStart w:id="161" w:name="ZAP25C63GI"/>
            <w:bookmarkEnd w:id="160"/>
            <w:bookmarkEnd w:id="161"/>
            <w:r>
              <w:rPr/>
              <w:t xml:space="preserve">2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62" w:name="bssPhr928"/>
            <w:bookmarkStart w:id="163" w:name="ZAP26GE3FK"/>
            <w:bookmarkEnd w:id="162"/>
            <w:bookmarkEnd w:id="163"/>
            <w:r>
              <w:rPr/>
              <w:t>мясное пюр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4" w:name="bssPhr929"/>
            <w:bookmarkStart w:id="165" w:name="ZAP24QE3HU"/>
            <w:bookmarkEnd w:id="164"/>
            <w:bookmarkEnd w:id="165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6" w:name="bssPhr930"/>
            <w:bookmarkStart w:id="167" w:name="ZAP2A903JF"/>
            <w:bookmarkEnd w:id="166"/>
            <w:bookmarkEnd w:id="167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8" w:name="bssPhr931"/>
            <w:bookmarkStart w:id="169" w:name="ZAP2ACI3JG"/>
            <w:bookmarkEnd w:id="168"/>
            <w:bookmarkEnd w:id="169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0" w:name="bssPhr932"/>
            <w:bookmarkStart w:id="171" w:name="ZAP2AG43JH"/>
            <w:bookmarkEnd w:id="170"/>
            <w:bookmarkEnd w:id="171"/>
            <w:r>
              <w:rPr/>
              <w:t xml:space="preserve">5-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2" w:name="bssPhr933"/>
            <w:bookmarkStart w:id="173" w:name="ZAP225K3IG"/>
            <w:bookmarkEnd w:id="172"/>
            <w:bookmarkEnd w:id="173"/>
            <w:r>
              <w:rPr/>
              <w:t xml:space="preserve">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4" w:name="bssPhr934"/>
            <w:bookmarkStart w:id="175" w:name="ZAP28Q43KB"/>
            <w:bookmarkEnd w:id="174"/>
            <w:bookmarkEnd w:id="175"/>
            <w:r>
              <w:rPr/>
              <w:t xml:space="preserve">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6" w:name="bssPhr935"/>
            <w:bookmarkStart w:id="177" w:name="ZAP2EL03I6"/>
            <w:bookmarkEnd w:id="176"/>
            <w:bookmarkEnd w:id="177"/>
            <w:r>
              <w:rPr/>
              <w:t xml:space="preserve">60-7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78" w:name="bssPhr936"/>
            <w:bookmarkStart w:id="179" w:name="ZAP2AGC3GR"/>
            <w:bookmarkEnd w:id="178"/>
            <w:bookmarkEnd w:id="179"/>
            <w:r>
              <w:rPr/>
              <w:t>рыбное пюр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0" w:name="bssPhr937"/>
            <w:bookmarkStart w:id="181" w:name="ZAP2BBK3H7"/>
            <w:bookmarkEnd w:id="180"/>
            <w:bookmarkEnd w:id="181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2" w:name="bssPhr938"/>
            <w:bookmarkStart w:id="183" w:name="ZAP2GQ63IO"/>
            <w:bookmarkEnd w:id="182"/>
            <w:bookmarkEnd w:id="183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4" w:name="bssPhr939"/>
            <w:bookmarkStart w:id="185" w:name="ZAP2GTO3IP"/>
            <w:bookmarkEnd w:id="184"/>
            <w:bookmarkEnd w:id="185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6" w:name="bssPhr940"/>
            <w:bookmarkStart w:id="187" w:name="ZAP2H1A3IQ"/>
            <w:bookmarkEnd w:id="186"/>
            <w:bookmarkEnd w:id="187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8" w:name="bssPhr941"/>
            <w:bookmarkStart w:id="189" w:name="ZAP2H4S3IR"/>
            <w:bookmarkEnd w:id="188"/>
            <w:bookmarkEnd w:id="189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0" w:name="bssPhr942"/>
            <w:bookmarkStart w:id="191" w:name="ZAP2H8E3IS"/>
            <w:bookmarkEnd w:id="190"/>
            <w:bookmarkEnd w:id="191"/>
            <w:r>
              <w:rPr/>
              <w:t xml:space="preserve">5-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2" w:name="bssPhr943"/>
            <w:bookmarkStart w:id="193" w:name="ZAP27QS3G0"/>
            <w:bookmarkEnd w:id="192"/>
            <w:bookmarkEnd w:id="193"/>
            <w:r>
              <w:rPr/>
              <w:t xml:space="preserve">30-6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94" w:name="bssPhr944"/>
            <w:bookmarkStart w:id="195" w:name="ZAP21MG3E7"/>
            <w:bookmarkEnd w:id="194"/>
            <w:bookmarkEnd w:id="195"/>
            <w:r>
              <w:rPr/>
              <w:t>кефир и неадаптированные кисломолочные продукты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6" w:name="bssPhr945"/>
            <w:bookmarkStart w:id="197" w:name="ZAP24323DT"/>
            <w:bookmarkEnd w:id="196"/>
            <w:bookmarkEnd w:id="197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8" w:name="bssPhr946"/>
            <w:bookmarkStart w:id="199" w:name="ZAP29HK3FE"/>
            <w:bookmarkEnd w:id="198"/>
            <w:bookmarkEnd w:id="199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0" w:name="bssPhr947"/>
            <w:bookmarkStart w:id="201" w:name="ZAP29L63FF"/>
            <w:bookmarkEnd w:id="200"/>
            <w:bookmarkEnd w:id="201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2" w:name="bssPhr948"/>
            <w:bookmarkStart w:id="203" w:name="ZAP29OO3FG"/>
            <w:bookmarkEnd w:id="202"/>
            <w:bookmarkEnd w:id="203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4" w:name="bssPhr949"/>
            <w:bookmarkStart w:id="205" w:name="ZAP29SA3FH"/>
            <w:bookmarkEnd w:id="204"/>
            <w:bookmarkEnd w:id="205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6" w:name="bssPhr950"/>
            <w:bookmarkStart w:id="207" w:name="ZAP29VS3FI"/>
            <w:bookmarkEnd w:id="206"/>
            <w:bookmarkEnd w:id="207"/>
            <w:r>
              <w:rPr/>
              <w:t xml:space="preserve">2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8" w:name="bssPhr951"/>
            <w:bookmarkStart w:id="209" w:name="ZAP23QO3DT"/>
            <w:bookmarkEnd w:id="208"/>
            <w:bookmarkEnd w:id="209"/>
            <w:r>
              <w:rPr/>
              <w:t xml:space="preserve">2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10" w:name="bssPhr952"/>
            <w:bookmarkStart w:id="211" w:name="ZAP23IE3DT"/>
            <w:bookmarkEnd w:id="210"/>
            <w:bookmarkEnd w:id="211"/>
            <w:r>
              <w:rPr/>
              <w:t>цельное молоко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2" w:name="bssPhr953"/>
            <w:bookmarkStart w:id="213" w:name="ZAP21E83FQ"/>
            <w:bookmarkEnd w:id="212"/>
            <w:bookmarkEnd w:id="213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4" w:name="bssPhr954"/>
            <w:bookmarkStart w:id="215" w:name="ZAP26SQ3HB"/>
            <w:bookmarkEnd w:id="214"/>
            <w:bookmarkEnd w:id="215"/>
            <w:r>
              <w:rPr/>
              <w:t>10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6" w:name="bssPhr955"/>
            <w:bookmarkStart w:id="217" w:name="ZAP25H23IC"/>
            <w:bookmarkEnd w:id="216"/>
            <w:bookmarkEnd w:id="217"/>
            <w:r>
              <w:rPr/>
              <w:t>2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8" w:name="bssPhr956"/>
            <w:bookmarkStart w:id="219" w:name="ZAP28AK3M9"/>
            <w:bookmarkEnd w:id="218"/>
            <w:bookmarkEnd w:id="219"/>
            <w:r>
              <w:rPr/>
              <w:t>20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0" w:name="bssPhr957"/>
            <w:bookmarkStart w:id="221" w:name="ZAP2B9E3JP"/>
            <w:bookmarkEnd w:id="220"/>
            <w:bookmarkEnd w:id="221"/>
            <w:r>
              <w:rPr/>
              <w:t>20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2" w:name="bssPhr958"/>
            <w:bookmarkStart w:id="223" w:name="ZAP2DEU3JE"/>
            <w:bookmarkEnd w:id="222"/>
            <w:bookmarkEnd w:id="223"/>
            <w:r>
              <w:rPr/>
              <w:t>200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4" w:name="bssPhr959"/>
            <w:bookmarkStart w:id="225" w:name="ZAP2G6G3KC"/>
            <w:bookmarkEnd w:id="224"/>
            <w:bookmarkEnd w:id="225"/>
            <w:r>
              <w:rPr/>
              <w:t>200**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26" w:name="bssPhr960"/>
            <w:bookmarkStart w:id="227" w:name="ZAP2JDI3LI"/>
            <w:bookmarkEnd w:id="226"/>
            <w:bookmarkEnd w:id="227"/>
            <w:r>
              <w:rPr/>
              <w:t>хлеб (пшеничный, в/с)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8" w:name="bssPhr961"/>
            <w:bookmarkStart w:id="229" w:name="ZAP23PG3GM"/>
            <w:bookmarkEnd w:id="228"/>
            <w:bookmarkEnd w:id="229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0" w:name="bssPhr962"/>
            <w:bookmarkStart w:id="231" w:name="ZAP29823I7"/>
            <w:bookmarkEnd w:id="230"/>
            <w:bookmarkEnd w:id="231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2" w:name="bssPhr963"/>
            <w:bookmarkStart w:id="233" w:name="ZAP29BK3I8"/>
            <w:bookmarkEnd w:id="232"/>
            <w:bookmarkEnd w:id="233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4" w:name="bssPhr964"/>
            <w:bookmarkStart w:id="235" w:name="ZAP29F63I9"/>
            <w:bookmarkEnd w:id="234"/>
            <w:bookmarkEnd w:id="235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6" w:name="bssPhr965"/>
            <w:bookmarkStart w:id="237" w:name="ZAP29IO3IA"/>
            <w:bookmarkEnd w:id="236"/>
            <w:bookmarkEnd w:id="237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8" w:name="bssPhr966"/>
            <w:bookmarkStart w:id="239" w:name="ZAP29MA3IB"/>
            <w:bookmarkEnd w:id="238"/>
            <w:bookmarkEnd w:id="239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0" w:name="bssPhr967"/>
            <w:bookmarkStart w:id="241" w:name="ZAP2ECE3K0"/>
            <w:bookmarkEnd w:id="240"/>
            <w:bookmarkEnd w:id="241"/>
            <w:r>
              <w:rPr/>
              <w:t xml:space="preserve">1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42" w:name="bssPhr968"/>
            <w:bookmarkStart w:id="243" w:name="ZAP2IEO3LE"/>
            <w:bookmarkEnd w:id="242"/>
            <w:bookmarkEnd w:id="243"/>
            <w:r>
              <w:rPr/>
              <w:t>сухари, печень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4" w:name="bssPhr969"/>
            <w:bookmarkStart w:id="245" w:name="ZAP1VV63A6"/>
            <w:bookmarkEnd w:id="244"/>
            <w:bookmarkEnd w:id="245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6" w:name="bssPhr970"/>
            <w:bookmarkStart w:id="247" w:name="ZAP25DO3BN"/>
            <w:bookmarkEnd w:id="246"/>
            <w:bookmarkEnd w:id="247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8" w:name="bssPhr971"/>
            <w:bookmarkStart w:id="249" w:name="ZAP25HA3BO"/>
            <w:bookmarkEnd w:id="248"/>
            <w:bookmarkEnd w:id="249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0" w:name="bssPhr972"/>
            <w:bookmarkStart w:id="251" w:name="ZAP25KS3BP"/>
            <w:bookmarkEnd w:id="250"/>
            <w:bookmarkEnd w:id="251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2" w:name="bssPhr973"/>
            <w:bookmarkStart w:id="253" w:name="ZAP25OE3BQ"/>
            <w:bookmarkEnd w:id="252"/>
            <w:bookmarkEnd w:id="253"/>
            <w:r>
              <w:rPr/>
              <w:t xml:space="preserve">3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4" w:name="bssPhr974"/>
            <w:bookmarkStart w:id="255" w:name="ZAP1SJE37D"/>
            <w:bookmarkEnd w:id="254"/>
            <w:bookmarkEnd w:id="255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6" w:name="bssPhr975"/>
            <w:bookmarkStart w:id="257" w:name="ZAP228437D"/>
            <w:bookmarkEnd w:id="256"/>
            <w:bookmarkEnd w:id="257"/>
            <w:r>
              <w:rPr/>
              <w:t xml:space="preserve">10-15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58" w:name="bssPhr976"/>
            <w:bookmarkStart w:id="259" w:name="ZAP1Q2033N"/>
            <w:bookmarkEnd w:id="258"/>
            <w:bookmarkEnd w:id="259"/>
            <w:r>
              <w:rPr/>
              <w:t>растительное масло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0" w:name="bssPhr977"/>
            <w:bookmarkStart w:id="261" w:name="ZAP1D8639S"/>
            <w:bookmarkEnd w:id="260"/>
            <w:bookmarkEnd w:id="261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2" w:name="bssPhr978"/>
            <w:bookmarkStart w:id="263" w:name="ZAP1IMO3BD"/>
            <w:bookmarkEnd w:id="262"/>
            <w:bookmarkEnd w:id="263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4" w:name="bssPhr979"/>
            <w:bookmarkStart w:id="265" w:name="ZAP1IQA3BE"/>
            <w:bookmarkEnd w:id="264"/>
            <w:bookmarkEnd w:id="265"/>
            <w:r>
              <w:rPr/>
              <w:t xml:space="preserve">1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6" w:name="bssPhr980"/>
            <w:bookmarkStart w:id="267" w:name="ZAP1ENG39T"/>
            <w:bookmarkEnd w:id="266"/>
            <w:bookmarkEnd w:id="267"/>
            <w:r>
              <w:rPr/>
              <w:t xml:space="preserve">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8" w:name="bssPhr981"/>
            <w:bookmarkStart w:id="269" w:name="ZAP1LM839U"/>
            <w:bookmarkEnd w:id="268"/>
            <w:bookmarkEnd w:id="269"/>
            <w:r>
              <w:rPr/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0" w:name="bssPhr982"/>
            <w:bookmarkStart w:id="271" w:name="ZAP1SEA39T"/>
            <w:bookmarkEnd w:id="270"/>
            <w:bookmarkEnd w:id="271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2" w:name="bssPhr983"/>
            <w:bookmarkStart w:id="273" w:name="ZAP236039T"/>
            <w:bookmarkEnd w:id="272"/>
            <w:bookmarkEnd w:id="273"/>
            <w:r>
              <w:rPr/>
              <w:t xml:space="preserve">6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74" w:name="bssPhr984"/>
            <w:bookmarkStart w:id="275" w:name="ZAP29Q639T"/>
            <w:bookmarkEnd w:id="274"/>
            <w:bookmarkEnd w:id="275"/>
            <w:r>
              <w:rPr/>
              <w:t>сливочное масло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6" w:name="bssPhr985"/>
            <w:bookmarkStart w:id="277" w:name="ZAP1CD034D"/>
            <w:bookmarkEnd w:id="276"/>
            <w:bookmarkEnd w:id="277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8" w:name="bssPhr986"/>
            <w:bookmarkStart w:id="279" w:name="ZAP1HRI35U"/>
            <w:bookmarkEnd w:id="278"/>
            <w:bookmarkEnd w:id="279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0" w:name="bssPhr987"/>
            <w:bookmarkStart w:id="281" w:name="ZAP1HV435V"/>
            <w:bookmarkEnd w:id="280"/>
            <w:bookmarkEnd w:id="281"/>
            <w:r>
              <w:rPr/>
              <w:t xml:space="preserve">1-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2" w:name="bssPhr988"/>
            <w:bookmarkStart w:id="283" w:name="ZAP1CJK397"/>
            <w:bookmarkEnd w:id="282"/>
            <w:bookmarkEnd w:id="283"/>
            <w:r>
              <w:rPr/>
              <w:t xml:space="preserve">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4" w:name="bssPhr989"/>
            <w:bookmarkStart w:id="285" w:name="ZAP1K3S3D1"/>
            <w:bookmarkEnd w:id="284"/>
            <w:bookmarkEnd w:id="285"/>
            <w:r>
              <w:rPr/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6" w:name="bssPhr990"/>
            <w:bookmarkStart w:id="287" w:name="ZAP1SBG3D6"/>
            <w:bookmarkEnd w:id="286"/>
            <w:bookmarkEnd w:id="287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8" w:name="bssPhr991"/>
            <w:bookmarkStart w:id="289" w:name="ZAP25E43GL"/>
            <w:bookmarkEnd w:id="288"/>
            <w:bookmarkEnd w:id="289"/>
            <w:r>
              <w:rPr/>
              <w:t xml:space="preserve">6 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     </w:t>
            </w:r>
            <w:bookmarkStart w:id="290" w:name="ZAP2L1K3KC"/>
            <w:bookmarkStart w:id="291" w:name="bssPhr992"/>
            <w:bookmarkStart w:id="292" w:name="ZAP2FJ23IR"/>
            <w:bookmarkEnd w:id="290"/>
            <w:bookmarkEnd w:id="291"/>
            <w:bookmarkEnd w:id="292"/>
            <w:r>
              <w:rPr/>
              <w:t>* Для приготовления каш.</w:t>
              <w:br/>
              <w:t>     </w:t>
              <w:br/>
              <w:t>     </w:t>
            </w:r>
            <w:bookmarkStart w:id="293" w:name="ZAP2EEQ3ET"/>
            <w:bookmarkStart w:id="294" w:name="ZAP2JTC3GE"/>
            <w:bookmarkStart w:id="295" w:name="bssPhr993"/>
            <w:bookmarkEnd w:id="293"/>
            <w:bookmarkEnd w:id="294"/>
            <w:bookmarkEnd w:id="295"/>
            <w:r>
              <w:rPr/>
              <w:t>** В зависимости от количества потребляемой молочной смеси или женского молока.</w:t>
              <w:br/>
              <w:t>     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6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/>
        <w:t xml:space="preserve">СанПиН 2.3/2.4.3590-20 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Среднесуточные наборы пищевой продукции (минимальные)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Среднесуточные наборы пищевой продукции для детей до 7-ми лет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  <w:r>
        <w:rPr/>
        <w:t xml:space="preserve">(в нетто г, мл на 1 ребенка в сутки) </w:t>
      </w:r>
    </w:p>
    <w:tbl>
      <w:tblPr>
        <w:tblW w:w="10112" w:type="dxa"/>
        <w:jc w:val="left"/>
        <w:tblInd w:w="-43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52"/>
        <w:gridCol w:w="5043"/>
        <w:gridCol w:w="2014"/>
        <w:gridCol w:w="22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ищевой продукции или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Итого за сут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группы пищевой продук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-3 год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-7 л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локо, молочная и кисломолочные продукц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(5% - 9% м.д.ж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ы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1-й категор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тица (куры, цыплята-бройлеры, индейка - потрошенная, 1 кат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ыба (филе), в т.ч. филе слабо- или малосолено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Яйцо,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вощи (свежие, замороженные, консервированные), включая соленые и квашеные (не более 10% от общего количества овощей), в т.ч. томат-пюре, зелень, 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свеж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ухофрук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ки фруктовые и овощ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итаминизированные напит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упы, бобов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ука пшенич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а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као-порош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фейный напи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рожжи хлебопекар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ахма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ль пищевая поваренная йодирован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7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Перечень пищевой продукции, которая не допускается при организации питания детей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/>
      </w:pPr>
      <w:r>
        <w:rPr/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Formattext"/>
        <w:spacing w:before="0" w:after="0"/>
        <w:rPr/>
      </w:pPr>
      <w:r>
        <w:rPr/>
        <w:t>2. Пищевая продукция, не соответствующая требованиям технических регламентов Таможенного союза.</w:t>
      </w:r>
    </w:p>
    <w:p>
      <w:pPr>
        <w:pStyle w:val="Formattext"/>
        <w:spacing w:before="0" w:after="0"/>
        <w:rPr/>
      </w:pPr>
      <w:r>
        <w:rPr/>
        <w:t>3. Мясо сельскохозяйственных животных и птицы, рыба, не прошедшие ветеринарно-санитарную экспертизу.</w:t>
      </w:r>
    </w:p>
    <w:p>
      <w:pPr>
        <w:pStyle w:val="Formattext"/>
        <w:spacing w:before="0" w:after="0"/>
        <w:rPr/>
      </w:pPr>
      <w:r>
        <w:rPr/>
        <w:t>4. Субпродукты, кроме говяжьих печени, языка, сердца.</w:t>
      </w:r>
    </w:p>
    <w:p>
      <w:pPr>
        <w:pStyle w:val="Formattext"/>
        <w:spacing w:before="0" w:after="0"/>
        <w:rPr/>
      </w:pPr>
      <w:r>
        <w:rPr/>
        <w:t>5. Непотрошеная птица.</w:t>
      </w:r>
    </w:p>
    <w:p>
      <w:pPr>
        <w:pStyle w:val="Formattext"/>
        <w:spacing w:before="0" w:after="0"/>
        <w:rPr/>
      </w:pPr>
      <w:r>
        <w:rPr/>
        <w:t>6. Мясо диких животных.</w:t>
      </w:r>
    </w:p>
    <w:p>
      <w:pPr>
        <w:pStyle w:val="Formattext"/>
        <w:spacing w:before="0" w:after="0"/>
        <w:rPr/>
      </w:pPr>
      <w:r>
        <w:rPr/>
        <w:t>7. Яйца и мясо водоплавающих птиц.</w:t>
      </w:r>
    </w:p>
    <w:p>
      <w:pPr>
        <w:pStyle w:val="Formattext"/>
        <w:spacing w:before="0" w:after="0"/>
        <w:rPr/>
      </w:pPr>
      <w:r>
        <w:rPr/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Formattext"/>
        <w:spacing w:before="0" w:after="0"/>
        <w:rPr/>
      </w:pPr>
      <w:r>
        <w:rPr/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Formattext"/>
        <w:spacing w:before="0" w:after="0"/>
        <w:rPr/>
      </w:pPr>
      <w:r>
        <w:rPr/>
        <w:t>10. Крупа, мука, сухофрукты, загрязненные различными примесями или зараженные амбарными вредителями.</w:t>
      </w:r>
    </w:p>
    <w:p>
      <w:pPr>
        <w:pStyle w:val="Formattext"/>
        <w:spacing w:before="0" w:after="0"/>
        <w:rPr/>
      </w:pPr>
      <w:r>
        <w:rPr/>
        <w:t>11. Пищевая продукция домашнего (не промышленного) изготовления.</w:t>
      </w:r>
    </w:p>
    <w:p>
      <w:pPr>
        <w:pStyle w:val="Formattext"/>
        <w:spacing w:before="0" w:after="0"/>
        <w:rPr/>
      </w:pPr>
      <w:r>
        <w:rPr/>
        <w:t>12. Кремовые кондитерские изделия (пирожные и торты).</w:t>
      </w:r>
    </w:p>
    <w:p>
      <w:pPr>
        <w:pStyle w:val="Formattext"/>
        <w:spacing w:before="0" w:after="0"/>
        <w:rPr/>
      </w:pPr>
      <w:r>
        <w:rPr/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Formattext"/>
        <w:spacing w:before="0" w:after="0"/>
        <w:rPr/>
      </w:pPr>
      <w:r>
        <w:rPr/>
        <w:t>14. Макароны по-флотски (с фаршем), макароны с рубленым яйцом.</w:t>
      </w:r>
    </w:p>
    <w:p>
      <w:pPr>
        <w:pStyle w:val="Formattext"/>
        <w:spacing w:before="0" w:after="0"/>
        <w:rPr/>
      </w:pPr>
      <w:r>
        <w:rPr/>
        <w:t>15. Творог из непастеризованного молока, фляжный творог, фляжную сметану без термической обработки.</w:t>
      </w:r>
    </w:p>
    <w:p>
      <w:pPr>
        <w:pStyle w:val="Formattext"/>
        <w:spacing w:before="0" w:after="0"/>
        <w:rPr/>
      </w:pPr>
      <w:r>
        <w:rPr/>
        <w:t>16. Простокваша - "самоквас".</w:t>
      </w:r>
    </w:p>
    <w:p>
      <w:pPr>
        <w:pStyle w:val="Formattext"/>
        <w:spacing w:before="0" w:after="0"/>
        <w:rPr/>
      </w:pPr>
      <w:r>
        <w:rPr/>
        <w:t>17. Грибы и продукты (кулинарные изделия), из них приготовленные.</w:t>
      </w:r>
    </w:p>
    <w:p>
      <w:pPr>
        <w:pStyle w:val="Formattext"/>
        <w:spacing w:before="0" w:after="0"/>
        <w:rPr/>
      </w:pPr>
      <w:r>
        <w:rPr/>
        <w:t>18. Квас.</w:t>
      </w:r>
    </w:p>
    <w:p>
      <w:pPr>
        <w:pStyle w:val="Formattext"/>
        <w:spacing w:before="0" w:after="0"/>
        <w:rPr/>
      </w:pPr>
      <w:r>
        <w:rPr/>
        <w:t>19. Соки концентрированные диффузионные.</w:t>
      </w:r>
    </w:p>
    <w:p>
      <w:pPr>
        <w:pStyle w:val="Formattext"/>
        <w:spacing w:before="0" w:after="0"/>
        <w:rPr/>
      </w:pPr>
      <w:r>
        <w:rPr/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Formattext"/>
        <w:spacing w:before="0" w:after="0"/>
        <w:rPr/>
      </w:pPr>
      <w:r>
        <w:rPr/>
        <w:t>21. Сырокопченые мясные гастрономические изделия и колбасы.</w:t>
      </w:r>
    </w:p>
    <w:p>
      <w:pPr>
        <w:pStyle w:val="Formattext"/>
        <w:spacing w:before="0" w:after="0"/>
        <w:rPr/>
      </w:pPr>
      <w:r>
        <w:rPr/>
        <w:t>22. Блюда, изготовленные из мяса, птицы, рыбы (кроме соленой), не прошедших тепловую обработку.</w:t>
      </w:r>
    </w:p>
    <w:p>
      <w:pPr>
        <w:pStyle w:val="Formattext"/>
        <w:spacing w:before="0" w:after="0"/>
        <w:rPr/>
      </w:pPr>
      <w:r>
        <w:rPr/>
        <w:t>23. Масло растительное пальмовое, рапсовое, кокосовое, хлопковое.</w:t>
      </w:r>
    </w:p>
    <w:p>
      <w:pPr>
        <w:pStyle w:val="Formattext"/>
        <w:spacing w:before="0" w:after="0"/>
        <w:rPr/>
      </w:pPr>
      <w:r>
        <w:rPr/>
        <w:t>24. Жареные во фритюре пищевая продукция и продукция общественного питания.</w:t>
      </w:r>
    </w:p>
    <w:p>
      <w:pPr>
        <w:pStyle w:val="Formattext"/>
        <w:spacing w:before="0" w:after="0"/>
        <w:rPr/>
      </w:pPr>
      <w:r>
        <w:rPr/>
        <w:t>25. Уксус, горчица, хрен, перец острый (красный, черный).</w:t>
      </w:r>
    </w:p>
    <w:p>
      <w:pPr>
        <w:pStyle w:val="Formattext"/>
        <w:spacing w:before="0" w:after="0"/>
        <w:rPr/>
      </w:pPr>
      <w:r>
        <w:rPr/>
        <w:t>26. Острые соусы, кетчупы, майонез.</w:t>
      </w:r>
    </w:p>
    <w:p>
      <w:pPr>
        <w:pStyle w:val="Formattext"/>
        <w:spacing w:before="0" w:after="0"/>
        <w:rPr/>
      </w:pPr>
      <w:r>
        <w:rPr/>
        <w:t>27. Овощи и фрукты консервированные, содержащие уксус.</w:t>
      </w:r>
    </w:p>
    <w:p>
      <w:pPr>
        <w:pStyle w:val="Formattext"/>
        <w:spacing w:before="0" w:after="0"/>
        <w:rPr/>
      </w:pPr>
      <w:r>
        <w:rPr/>
        <w:t>28. Кофе натуральный; тонизирующие напитки (в том числе энергетические).</w:t>
      </w:r>
    </w:p>
    <w:p>
      <w:pPr>
        <w:pStyle w:val="Formattext"/>
        <w:spacing w:before="0" w:after="0"/>
        <w:rPr/>
      </w:pPr>
      <w:r>
        <w:rPr/>
        <w:t>29. Кулинарные, гидрогенизированные масла и жиры, маргарин (кроме выпечки).</w:t>
      </w:r>
    </w:p>
    <w:p>
      <w:pPr>
        <w:pStyle w:val="Formattext"/>
        <w:spacing w:before="0" w:after="0"/>
        <w:rPr/>
      </w:pPr>
      <w:r>
        <w:rPr/>
        <w:t>30. Ядро абрикосовой косточки, арахис.</w:t>
      </w:r>
    </w:p>
    <w:p>
      <w:pPr>
        <w:pStyle w:val="Formattext"/>
        <w:spacing w:before="0" w:after="0"/>
        <w:rPr/>
      </w:pPr>
      <w:r>
        <w:rPr/>
        <w:t>31. Газированные напитки; газированная вода питьевая.</w:t>
      </w:r>
    </w:p>
    <w:p>
      <w:pPr>
        <w:pStyle w:val="Formattext"/>
        <w:spacing w:before="0" w:after="0"/>
        <w:rPr/>
      </w:pPr>
      <w:r>
        <w:rPr/>
        <w:t>32. Молочная продукция и мороженое на основе растительных жиров.</w:t>
      </w:r>
    </w:p>
    <w:p>
      <w:pPr>
        <w:pStyle w:val="Formattext"/>
        <w:spacing w:before="0" w:after="0"/>
        <w:rPr/>
      </w:pPr>
      <w:r>
        <w:rPr/>
        <w:t>33. Жевательная резинка.</w:t>
      </w:r>
    </w:p>
    <w:p>
      <w:pPr>
        <w:pStyle w:val="Formattext"/>
        <w:spacing w:before="0" w:after="0"/>
        <w:rPr/>
      </w:pPr>
      <w:r>
        <w:rPr/>
        <w:t>34. Кумыс, кисломолочная продукция с содержанием этанола (более 0,5%).</w:t>
      </w:r>
    </w:p>
    <w:p>
      <w:pPr>
        <w:pStyle w:val="Formattext"/>
        <w:spacing w:before="0" w:after="0"/>
        <w:rPr/>
      </w:pPr>
      <w:r>
        <w:rPr/>
        <w:t>35. Карамель, в том числе леденцовая.</w:t>
      </w:r>
    </w:p>
    <w:p>
      <w:pPr>
        <w:pStyle w:val="Formattext"/>
        <w:spacing w:before="0" w:after="0"/>
        <w:rPr/>
      </w:pPr>
      <w:r>
        <w:rPr/>
        <w:t>36. Холодные напитки и морсы (без термической обработки) из плодово-ягодного сырья.</w:t>
      </w:r>
    </w:p>
    <w:p>
      <w:pPr>
        <w:pStyle w:val="Formattext"/>
        <w:spacing w:before="0" w:after="0"/>
        <w:rPr/>
      </w:pPr>
      <w:r>
        <w:rPr/>
        <w:t>37. Окрошки и холодные супы.</w:t>
      </w:r>
    </w:p>
    <w:p>
      <w:pPr>
        <w:pStyle w:val="Formattext"/>
        <w:spacing w:before="0" w:after="0"/>
        <w:rPr/>
      </w:pPr>
      <w:r>
        <w:rPr/>
        <w:t>38. Яичница-глазунья.</w:t>
      </w:r>
    </w:p>
    <w:p>
      <w:pPr>
        <w:pStyle w:val="Formattext"/>
        <w:spacing w:before="0" w:after="0"/>
        <w:rPr/>
      </w:pPr>
      <w:r>
        <w:rPr/>
        <w:t>39. Паштеты, блинчики с мясом и с творогом.</w:t>
      </w:r>
    </w:p>
    <w:p>
      <w:pPr>
        <w:pStyle w:val="Formattext"/>
        <w:spacing w:before="0" w:after="0"/>
        <w:rPr/>
      </w:pPr>
      <w:r>
        <w:rPr/>
        <w:t>40. Блюда из (или на основе) сухих пищевых концентратов, в том числе быстрого приготовления.</w:t>
      </w:r>
    </w:p>
    <w:p>
      <w:pPr>
        <w:pStyle w:val="Formattext"/>
        <w:spacing w:before="0" w:after="0"/>
        <w:rPr/>
      </w:pPr>
      <w:r>
        <w:rPr/>
        <w:t>41. Картофельные и кукурузные чипсы, снеки.</w:t>
      </w:r>
    </w:p>
    <w:p>
      <w:pPr>
        <w:pStyle w:val="Formattext"/>
        <w:spacing w:before="0" w:after="0"/>
        <w:rPr/>
      </w:pPr>
      <w:r>
        <w:rPr/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Formattext"/>
        <w:spacing w:before="0" w:after="0"/>
        <w:rPr/>
      </w:pPr>
      <w:r>
        <w:rPr/>
        <w:t>43. Сырки творожные; изделия творожные более 9% жирности.</w:t>
      </w:r>
    </w:p>
    <w:p>
      <w:pPr>
        <w:pStyle w:val="Formattext"/>
        <w:spacing w:before="0" w:after="0"/>
        <w:rPr/>
      </w:pPr>
      <w:r>
        <w:rPr/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Formattext"/>
        <w:spacing w:before="0" w:after="0"/>
        <w:rPr/>
      </w:pPr>
      <w:r>
        <w:rPr/>
        <w:t>45. Готовые кулинарные блюда, не входящие в меню текущего дня, реализуемые через буфеты.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8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Журнал бракеража скоропортящейся пищевой продукции </w:t>
      </w:r>
    </w:p>
    <w:tbl>
      <w:tblPr>
        <w:tblW w:w="99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730"/>
        <w:gridCol w:w="742"/>
        <w:gridCol w:w="622"/>
        <w:gridCol w:w="692"/>
        <w:gridCol w:w="596"/>
        <w:gridCol w:w="919"/>
        <w:gridCol w:w="991"/>
        <w:gridCol w:w="850"/>
        <w:gridCol w:w="810"/>
        <w:gridCol w:w="670"/>
        <w:gridCol w:w="755"/>
        <w:gridCol w:w="712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час, поступ-</w:t>
              <w:br/>
              <w:t xml:space="preserve">ления пищевой продукци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</w:t>
              <w:br/>
              <w:t xml:space="preserve">нован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совк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ра-</w:t>
              <w:br/>
              <w:t xml:space="preserve">ботк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-</w:t>
              <w:br/>
              <w:t xml:space="preserve">витель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-</w:t>
              <w:br/>
              <w:t xml:space="preserve">щик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-</w:t>
              <w:br/>
              <w:t>чество поступив-</w:t>
              <w:br/>
              <w:t>шего продукта (в кг, литрах, ш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окумента, подтверж-</w:t>
              <w:br/>
              <w:t>дающего безопасность принятого пищевого продукта (декларация о соответствии, свиде-</w:t>
              <w:br/>
              <w:t>тельство о государст-</w:t>
              <w:br/>
              <w:t>венной регистрации, документы по результатам ветеринарно-</w:t>
              <w:br/>
              <w:t>санитарной экспертиз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-</w:t>
              <w:br/>
              <w:t>таты органо-</w:t>
              <w:br/>
              <w:t>лепти-</w:t>
              <w:br/>
              <w:t>ческой оценки, поступив-</w:t>
              <w:br/>
              <w:t>шего продо-</w:t>
              <w:br/>
              <w:t>вольствен-</w:t>
              <w:br/>
              <w:t xml:space="preserve">ного сырья и пищевых продук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хранения, конечный срок реали-</w:t>
              <w:br/>
              <w:t xml:space="preserve">заци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час факти-</w:t>
              <w:br/>
              <w:t>ческой реали-</w:t>
              <w:br/>
              <w:t xml:space="preserve">зации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-</w:t>
              <w:br/>
              <w:t xml:space="preserve">венного лиц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9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Журнал бракеража готовой пищевой продукции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87"/>
        <w:gridCol w:w="1175"/>
        <w:gridCol w:w="1418"/>
        <w:gridCol w:w="1550"/>
        <w:gridCol w:w="1258"/>
        <w:gridCol w:w="1108"/>
        <w:gridCol w:w="1067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ата и час изготов-</w:t>
              <w:br/>
              <w:t xml:space="preserve">ления блюд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ремя снятия браке-</w:t>
              <w:br/>
              <w:t xml:space="preserve">раж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-</w:t>
              <w:br/>
              <w:t xml:space="preserve">нование готового блю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езультаты органо-</w:t>
              <w:br/>
              <w:t>лепти-</w:t>
              <w:br/>
              <w:t xml:space="preserve">ческой оценки качества готовых блюд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Разрешение к реализации блюда, кулинарного изделия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дписи членов браке-</w:t>
              <w:br/>
              <w:t xml:space="preserve">ражной комиссии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езуль-</w:t>
              <w:br/>
              <w:t>таты взвеши-</w:t>
              <w:br/>
              <w:t>вания порци-</w:t>
              <w:br/>
              <w:t xml:space="preserve">онных блюд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0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Журнал учета температуры и влажности в складских помещениях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128"/>
        <w:gridCol w:w="682"/>
        <w:gridCol w:w="552"/>
        <w:gridCol w:w="812"/>
        <w:gridCol w:w="682"/>
        <w:gridCol w:w="812"/>
        <w:gridCol w:w="3294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есяц/дни: (температура в градусах Цельсия и влажность в процентах)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кладского помещ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1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Журнал учета температурного режима холодильного оборудования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1973"/>
        <w:gridCol w:w="849"/>
        <w:gridCol w:w="849"/>
        <w:gridCol w:w="745"/>
        <w:gridCol w:w="849"/>
        <w:gridCol w:w="1032"/>
        <w:gridCol w:w="917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емпература в градусах Цельсия 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оизводственного 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холодильного </w:t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есяц/дни: (ежедневно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мещения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орудован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....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2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>Гигиенический журнал (сотрудники)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737"/>
        <w:gridCol w:w="1243"/>
        <w:gridCol w:w="1253"/>
        <w:gridCol w:w="1360"/>
        <w:gridCol w:w="1525"/>
        <w:gridCol w:w="1457"/>
        <w:gridCol w:w="1518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 (последнее при налич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 об отсутствии признаков инфекци-</w:t>
              <w:br/>
              <w:t xml:space="preserve">онных заболеваний у сотрудника и членов семьи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отрудника об отсутствии заболеваний верхних дыхательных путей и гнойничковых заболеваний кожи рук и открытых поверхностей тела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смотра медицинским работником (ответствен-</w:t>
              <w:br/>
              <w:t xml:space="preserve">ным лицом) </w:t>
            </w:r>
            <w:r>
              <w:rPr>
                <w:rFonts w:cs="Times New Roman" w:ascii="Times New Roman" w:hAnsi="Times New Roman"/>
                <w:i/>
                <w:iCs/>
              </w:rPr>
              <w:t>(допущен/</w:t>
              <w:br/>
              <w:t>отстранен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едицинского работника (ответст-</w:t>
              <w:br/>
              <w:t>венного лица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3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>Распределение в процентном отношении потребления пищевых веществ и энергии по приемам пищи в зависимости от времени пребывания в организации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  <w:gridCol w:w="1952"/>
        <w:gridCol w:w="3406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ип организаци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ем пищи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ля суточной потребности в пищевых веществах и энергии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ые организации, организаци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уходу и присмотру,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торой 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отдыха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труда и отдыха) с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ым пребыванием дете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щеобразовательные организации 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-2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рганизации профессионального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-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бразования с односменным режимом работы (первая смена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%-15%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щеобразовательные организации 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-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рганизации профессионального образования с двусменным режимом работы (вторая смена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-15%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рганизации с круглосуточным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ебыванием дете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торой 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торой ужин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4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питания в зависимости от длительности пребыван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дошкольной организации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2670"/>
        <w:gridCol w:w="2670"/>
        <w:gridCol w:w="2696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иема 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ищи в зависимости от длительности пребывания детей в дошкольной организации 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и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часо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12 часов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часа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-9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-11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13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уж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5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>
          <w:szCs w:val="24"/>
        </w:rPr>
        <w:t xml:space="preserve">СанПиН 2.3/2.4.3590-20 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text"/>
        <w:spacing w:before="0" w:after="0"/>
        <w:rPr/>
      </w:pPr>
      <w:r>
        <w:rPr/>
        <w:t xml:space="preserve">Таблица замены пищевой продукции в граммах (нетто) с учетом их пищевой ценности </w:t>
      </w:r>
    </w:p>
    <w:tbl>
      <w:tblPr>
        <w:tblW w:w="9721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87"/>
        <w:gridCol w:w="1242"/>
        <w:gridCol w:w="4180"/>
        <w:gridCol w:w="151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пищевой продукции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Масса, г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пищевой продукции - заменитель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Масса, г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вядин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кролик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ечень говяжь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птицы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Баранина II ка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онина I ка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лося (мясо с фер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ленина (мясо с фер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сервы мяс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локо питьевое с массовой долей жир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олоко питьевое с массовой долей жира 2,5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3,2%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олоко сгущенное (цельное и с сахаро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гущено-вареное молоко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 I кат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 II кат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,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ыр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,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Яйцо курино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ворог с массовой долей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говядин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жира 9%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Яйцо куриное (1 шт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локо цельно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ыр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пуста белокочанна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1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пуста цветна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векл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8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Бобы (фасоль), в том числе консервирован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рошек зеленый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рошек зеленый консервированный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бачк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свежие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консервирован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ки фруктов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ки фруктово-ягод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ухофрукты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Яблок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Чернослив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урага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зюм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6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Количество приемов пищи в зависимости от режима функционирования организации и режима обучения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835"/>
        <w:gridCol w:w="4029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организ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одолжительность, либо время нахождения ребенка в организации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Количество обязательных приемов пищи 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ошкольные организации, организации по уходу и присмотр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 5 часов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 приема пищи (приемы пищи определяются фактическим временем нахождения в организации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-10 часов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втрак, второй завтрак, обед и полдник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-12 часов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втрак, второй завтрак, обед, полдник и ужин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круглосуточно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втрак, второй завтрак, обед, полдник, ужин, второй ужин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7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  <w:r>
        <w:rPr>
          <w:rFonts w:cs="Times New Roman" w:ascii="Times New Roman" w:hAnsi="Times New Roman"/>
          <w:i/>
          <w:iCs/>
        </w:rPr>
        <w:t>Рекомендуемый 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Ведомость контроля за рационом питания с __________ по ___________ 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ежим питания: 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озрастная категория: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21"/>
        <w:gridCol w:w="1483"/>
        <w:gridCol w:w="629"/>
        <w:gridCol w:w="629"/>
        <w:gridCol w:w="629"/>
        <w:gridCol w:w="553"/>
        <w:gridCol w:w="629"/>
        <w:gridCol w:w="1298"/>
        <w:gridCol w:w="1226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группы пищевой продук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орма продукции в граммах г 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Количество пищевой продукции в нетто по дням в граммах на одного человек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 среднем за неделю (10 дней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ткло-</w:t>
              <w:br/>
              <w:t>нение от нормы в %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нетто) согласно прило-</w:t>
              <w:br/>
              <w:t xml:space="preserve">жению № 1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8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8620"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8620" w:right="1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цеп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23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2.0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005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9.1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"/>
        </w:rPr>
      </w:pPr>
      <w:r>
        <w:rPr>
          <w:rFonts w:cs="Times New Roman" w:ascii="Times New Roman" w:hAnsi="Times New Roman"/>
          <w:iCs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9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6" w:name="bookmark13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296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8980" cy="411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0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7pt;mso-wrap-distance-left:0pt;mso-wrap-distance-right:0pt;mso-wrap-distance-top:0pt;mso-wrap-distance-bottom:0pt;margin-top:0.05pt;mso-position-vertical-relative:text;margin-left:-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altName w:val="Calibri"/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BREAK">
    <w:name w:val="NoBREAK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Propisbold">
    <w:name w:val="propis_bold"/>
    <w:qFormat/>
    <w:rPr>
      <w:rFonts w:ascii="CenturySchlbkCyr" w:hAnsi="CenturySchlbkCyr" w:cs="CenturySchlbkCyr"/>
      <w:b/>
      <w:bCs/>
      <w:i/>
      <w:iCs/>
      <w:sz w:val="22"/>
      <w:szCs w:val="22"/>
      <w:u w:val="none"/>
    </w:rPr>
  </w:style>
  <w:style w:type="character" w:styleId="AllCAPS">
    <w:name w:val="AllCAPS"/>
    <w:qFormat/>
    <w:rPr>
      <w:caps/>
    </w:rPr>
  </w:style>
  <w:style w:type="character" w:styleId="S1">
    <w:name w:val="s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Колонтитул_"/>
    <w:qFormat/>
    <w:rPr>
      <w:rFonts w:ascii="Courier New" w:hAnsi="Courier New" w:eastAsia="Courier New" w:cs="Courier New"/>
      <w:sz w:val="9"/>
      <w:szCs w:val="9"/>
      <w:shd w:fill="FFFFFF" w:val="clear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oublebr">
    <w:name w:val="double-br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Whitney Bold;Calibri" w:hAnsi="Whitney Bold;Calibri" w:eastAsia="Calibri" w:cs="Whitney Bold;Calibri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20"/>
    <w:qFormat/>
    <w:pPr>
      <w:ind w:firstLine="283"/>
      <w:jc w:val="both"/>
    </w:pPr>
    <w:rPr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280"/>
      <w:ind w:hanging="0"/>
    </w:pPr>
    <w:rPr>
      <w:rFonts w:ascii="Whitney Book;Arial" w:hAnsi="Whitney Book;Arial" w:cs="Whitney Book;Arial"/>
      <w:spacing w:val="0"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;Calibri" w:hAnsi="Whitney Bold;Calibri" w:cs="Whitney Bold;Calibri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7PRILheader1PRIKAZ">
    <w:name w:val="17PRIL-header-1(PRIKAZ)"/>
    <w:basedOn w:val="17PRILtxt"/>
    <w:qFormat/>
    <w:pPr>
      <w:spacing w:before="340" w:after="113"/>
      <w:jc w:val="center"/>
    </w:pPr>
    <w:rPr>
      <w:spacing w:val="18"/>
      <w:sz w:val="36"/>
      <w:szCs w:val="36"/>
    </w:rPr>
  </w:style>
  <w:style w:type="paragraph" w:styleId="17PRILheader1">
    <w:name w:val="17PRIL-header-1"/>
    <w:basedOn w:val="17PRILheader1PRIKAZ"/>
    <w:qFormat/>
    <w:pPr/>
    <w:rPr>
      <w:rFonts w:ascii="Whitney Bold;Calibri" w:hAnsi="Whitney Bold;Calibri" w:cs="Whitney Bold;Calibri"/>
      <w:b/>
      <w:bCs/>
      <w:spacing w:val="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Calibri" w:hAnsi="Whitney Bold;Calibri" w:cs="Whitney Bold;Calibri"/>
      <w:b/>
      <w:bCs/>
      <w:sz w:val="20"/>
      <w:szCs w:val="20"/>
    </w:rPr>
  </w:style>
  <w:style w:type="paragraph" w:styleId="17PRILbul">
    <w:name w:val="17PRIL-bul"/>
    <w:basedOn w:val="07BODYtxt"/>
    <w:qFormat/>
    <w:pPr>
      <w:spacing w:lineRule="atLeast" w:line="280"/>
      <w:ind w:left="454" w:hanging="170"/>
    </w:pPr>
    <w:rPr>
      <w:rFonts w:ascii="Whitney Book;Arial" w:hAnsi="Whitney Book;Arial" w:cs="Whitney Book;Arial"/>
      <w:spacing w:val="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hd w:fill="FFFFFF" w:val="clear"/>
      <w:spacing w:lineRule="atLeast" w:line="0" w:before="0" w:after="0"/>
    </w:pPr>
    <w:rPr>
      <w:rFonts w:ascii="Courier New" w:hAnsi="Courier New" w:eastAsia="Courier New" w:cs="Courier New"/>
      <w:sz w:val="9"/>
      <w:szCs w:val="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35:00Z</dcterms:created>
  <dc:creator>1</dc:creator>
  <dc:description/>
  <cp:keywords/>
  <dc:language>en-US</dc:language>
  <cp:lastModifiedBy>Домашний</cp:lastModifiedBy>
  <cp:lastPrinted>2022-02-28T17:42:00Z</cp:lastPrinted>
  <dcterms:modified xsi:type="dcterms:W3CDTF">2022-02-28T18:04:00Z</dcterms:modified>
  <cp:revision>9</cp:revision>
  <dc:subject/>
  <dc:title/>
</cp:coreProperties>
</file>