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6453505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итание детей в Учреждении организуется в соответствии с утвержденным руководителем Учреждения </w:t>
      </w:r>
      <w:r>
        <w:rPr>
          <w:rFonts w:cs="Times New Roman" w:ascii="Times New Roman" w:hAnsi="Times New Roman"/>
          <w:sz w:val="24"/>
          <w:szCs w:val="24"/>
        </w:rPr>
        <w:t>основным (организованным) меню, а также индивидуальным меню для детей, нуждающихся в лечебном и диетическом питании с учетом требований.</w:t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сть за организацию рациона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тания возлагается на медицинскую сестру в соответствии с функци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льными обязанностями и Положением об организации питания воспитанников. </w:t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пищи организуется в Учреждении с интервалом 3-4 часа по утвержденному графику.</w:t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Е</w:t>
      </w:r>
      <w:r>
        <w:rPr>
          <w:rFonts w:cs="Times New Roman" w:ascii="Times New Roman" w:hAnsi="Times New Roman"/>
          <w:sz w:val="24"/>
          <w:szCs w:val="24"/>
        </w:rPr>
        <w:t xml:space="preserve">жедневное меню основного (организованного) питания на сутки для всех возрастных групп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ой сестрой </w:t>
      </w:r>
      <w:r>
        <w:rPr>
          <w:rFonts w:cs="Times New Roman" w:ascii="Times New Roman" w:hAnsi="Times New Roman"/>
          <w:sz w:val="24"/>
          <w:szCs w:val="24"/>
        </w:rPr>
        <w:t xml:space="preserve">размещается для родителей (законных представителей) на стендах  в каждой группе. Медицинская сестр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ет бланк «Меню» </w:t>
      </w:r>
      <w:r>
        <w:rPr>
          <w:rFonts w:cs="Times New Roman" w:ascii="Times New Roman" w:hAnsi="Times New Roman"/>
          <w:sz w:val="24"/>
          <w:szCs w:val="24"/>
        </w:rPr>
        <w:t>с указанием наименования приема пищи, наименования блюда, массы порции, калорийности порции</w:t>
      </w:r>
      <w:bookmarkStart w:id="0" w:name="ZAP1TEI3AD"/>
      <w:bookmarkStart w:id="1" w:name="ZAP22T43BU"/>
      <w:bookmarkStart w:id="2" w:name="bssPhr218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3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етственность за организацию питания детей каждой группы несут воспитатель и младший воспитатель.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2.14. Общая продолжительность суточного сна для детей дошкольного возраста 12-12,5 часа, из которых 2-2,5 часа отводится на дневной сон. 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Для детей от 1,5 до 3 лет дневной сон в Учреждении организуется однократно продолжительностью не менее 3 часов. Для детей до 1,5 лет дневной сон организуется два раза в день. 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Перед сном не проводятся подвижные эмоциональные игры и закаливающие процедуры. 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Во время сна детей присутствие воспитателя (или младшего воспитателя) в спальне обязательно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>
          <w:color w:val="000000"/>
        </w:rPr>
        <w:t>2.15. На самостоятельную деятельность детей 3-7 лет (игры, подготовка к образовательной деятельности, личная гигиена) в режиме дня отводится не менее 3-4 часов.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2.16. Для детей до 3 лет длительность непрерывной образовательной деятельности не должна превышать 10 мин. 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>
          <w:color w:val="000000"/>
        </w:rPr>
        <w:t>2.17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2.18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В середине времени, отведенного на непрерывную образовательную деятельность, проводят физкультурные минутки. Перерывы между периодами занятий - не менее 10 минут.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2.19. </w:t>
      </w: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2.20. Занятия с детьми старшего дошкольного возраста может осуществляться во второй половине дня после дневного сна. Продолжительность составляет не более 25-30 минут в день. 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>
          <w:color w:val="000000"/>
        </w:rPr>
        <w:t xml:space="preserve">2.21. </w:t>
      </w:r>
      <w:r>
        <w:rPr/>
        <w:t xml:space="preserve">Расписание </w:t>
      </w:r>
      <w:r>
        <w:rPr>
          <w:color w:val="000000"/>
        </w:rPr>
        <w:t>непрерывной образовательной деятельности</w:t>
      </w:r>
      <w:r>
        <w:rPr/>
        <w:t xml:space="preserve"> составляются с учетом дневной и недельной динамики умственной работоспособности воспитанников. </w:t>
      </w:r>
    </w:p>
    <w:p>
      <w:pPr>
        <w:pStyle w:val="Style19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ятся физкультурные, музыкальные занятия.</w:t>
      </w:r>
      <w:r>
        <w:rPr>
          <w:b/>
        </w:rPr>
        <w:t xml:space="preserve"> </w:t>
      </w:r>
    </w:p>
    <w:p>
      <w:pPr>
        <w:pStyle w:val="Style19"/>
        <w:spacing w:before="0" w:after="0"/>
        <w:ind w:firstLine="567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center"/>
        <w:textAlignment w:val="top"/>
        <w:rPr>
          <w:b/>
          <w:b/>
        </w:rPr>
      </w:pPr>
      <w:r>
        <w:rPr>
          <w:b/>
        </w:rPr>
        <w:t>3.  Организация физического воспитания в Учреждении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3.1. Физическое воспитание детей в Учреждении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3.2. Режим двигательной активности детей в течение дня организуется с учетом возрастных особенностей, состояния здоровья и времени года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ab/>
        <w:t>В Учреждении используются разные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плавание.</w:t>
      </w:r>
    </w:p>
    <w:p>
      <w:pPr>
        <w:pStyle w:val="Normal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</w:t>
      </w:r>
    </w:p>
    <w:p>
      <w:pPr>
        <w:pStyle w:val="Normal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бъеме двигательной активности воспитанников 5-7 лет предусматривается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Учреждения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ab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3.3. С детьми второго и третьего года жизни занятия по физическому развитию основной образовательной программы осуществляют по подгруппам 2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3.4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- в младшей группе - 15 мин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- в средней группе - 20 мин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- в старшей группе - 25 мин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- в подготовительной группе - 30 мин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Один раз в неделю для детей 5-7 лет круглогодично организу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</w:t>
      </w:r>
    </w:p>
    <w:p>
      <w:pPr>
        <w:pStyle w:val="Normal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ждливые, ветреные и морозные дни занятия физической культурой должны проводится в зале.</w:t>
      </w:r>
      <w:bookmarkStart w:id="3" w:name="ZAP1U343BO"/>
      <w:bookmarkStart w:id="4" w:name="ZAP23HM3D9"/>
      <w:bookmarkStart w:id="5" w:name="bssPhr293"/>
      <w:bookmarkEnd w:id="3"/>
      <w:bookmarkEnd w:id="4"/>
      <w:bookmarkEnd w:id="5"/>
    </w:p>
    <w:p>
      <w:pPr>
        <w:pStyle w:val="Normal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3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ab/>
        <w:t>Для закаливания детей основные природные факторы (солнце, воздух и вода) используются дифференцированно в зависимости от возраста детей, здоровья, с учетом материальной базы Учреждения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3.7. При организации плавания детей используется бассейн, отвечающий санитарно-эпидемиологическим требованиям к плавательным бассейнам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ab/>
        <w:t>Продолжительность нахождения в бассейне в зависимости от возраста детей составляет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заканчивается холодовой нагрузкой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ab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3.8. Дети посещают бассейн только при наличии разрешения врача-педиатра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3.9. Присутствие медицинского персонала обязательно во время плавания детей в бассейне, на спортивных мероприятиях и соревнованиях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3.8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ab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9"/>
        <w:spacing w:before="0" w:after="0"/>
        <w:ind w:firstLine="56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center"/>
        <w:textAlignment w:val="top"/>
        <w:rPr>
          <w:b/>
          <w:b/>
        </w:rPr>
      </w:pPr>
      <w:r>
        <w:rPr>
          <w:b/>
        </w:rPr>
        <w:t>4. Организация работы при использовании электронных средств обучения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4.1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4.2.</w:t>
      </w:r>
      <w:bookmarkStart w:id="6" w:name="ZAP2DHO3JB"/>
      <w:bookmarkStart w:id="7" w:name="ZAP2J0A3KS"/>
      <w:bookmarkStart w:id="8" w:name="bssPhr139"/>
      <w:bookmarkEnd w:id="6"/>
      <w:bookmarkEnd w:id="7"/>
      <w:bookmarkEnd w:id="8"/>
      <w:r>
        <w:rPr/>
        <w:t xml:space="preserve"> При оборудовании помещений интерактивной доской (интерактивной панелью), учитывается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  <w:bookmarkStart w:id="9" w:name="ZAP279A3IA"/>
      <w:bookmarkStart w:id="10" w:name="ZAP2CNS3JR"/>
      <w:bookmarkStart w:id="11" w:name="bssPhr140"/>
      <w:bookmarkEnd w:id="9"/>
      <w:bookmarkEnd w:id="10"/>
      <w:bookmarkEnd w:id="11"/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ab/>
        <w:t>Интерактивная доска должна быть расположена по центру фронтальной стены классного помещения.</w:t>
      </w:r>
      <w:bookmarkStart w:id="12" w:name="ZAP281Q3I4"/>
      <w:bookmarkStart w:id="13" w:name="ZAP2DGC3JL"/>
      <w:bookmarkStart w:id="14" w:name="bssPhr141"/>
      <w:bookmarkEnd w:id="12"/>
      <w:bookmarkEnd w:id="13"/>
      <w:bookmarkEnd w:id="14"/>
      <w:r>
        <w:rPr/>
        <w:t xml:space="preserve"> 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  <w:bookmarkStart w:id="15" w:name="ZAP230O3DP"/>
      <w:bookmarkStart w:id="16" w:name="ZAP28FA3FA"/>
      <w:bookmarkStart w:id="17" w:name="bssPhr142"/>
      <w:bookmarkEnd w:id="15"/>
      <w:bookmarkEnd w:id="16"/>
      <w:bookmarkEnd w:id="1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ZAP29LS3FM"/>
      <w:bookmarkStart w:id="19" w:name="ZAP2F4E3H7"/>
      <w:bookmarkStart w:id="20" w:name="bssPhr143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ab/>
        <w:t>4.4. При использовании маркерной доски цвет маркера должен быть контрастного цвета по отношению к цвету доски.</w:t>
      </w:r>
      <w:bookmarkStart w:id="21" w:name="ZAP1H0237U"/>
      <w:bookmarkStart w:id="22" w:name="XA00M7S2MM"/>
      <w:bookmarkStart w:id="23" w:name="ZAP1MEK39F"/>
      <w:bookmarkStart w:id="24" w:name="bssPhr144"/>
      <w:bookmarkEnd w:id="21"/>
      <w:bookmarkEnd w:id="22"/>
      <w:bookmarkEnd w:id="23"/>
      <w:bookmarkEnd w:id="2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  <w:bookmarkStart w:id="25" w:name="ZAP2CJU3HD"/>
      <w:bookmarkStart w:id="26" w:name="ZAP2I2G3IU"/>
      <w:bookmarkStart w:id="27" w:name="bssPhr145"/>
      <w:bookmarkEnd w:id="25"/>
      <w:bookmarkEnd w:id="26"/>
      <w:bookmarkEnd w:id="2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Использование ЭСО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эпидемиологическому надзору (контролю).</w:t>
      </w:r>
      <w:bookmarkStart w:id="28" w:name="ZAP27FO3EP"/>
      <w:bookmarkStart w:id="29" w:name="ZAP2CUA3GA"/>
      <w:bookmarkStart w:id="30" w:name="ZAP2D1S3GB"/>
      <w:bookmarkStart w:id="31" w:name="bssPhr147"/>
      <w:bookmarkEnd w:id="28"/>
      <w:bookmarkEnd w:id="29"/>
      <w:bookmarkEnd w:id="30"/>
      <w:bookmarkEnd w:id="3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7. Для профилактики нарушений осанки во время занятий должны проводиться соответствующие физические упражнения (далее - физкультминутки).</w:t>
      </w:r>
    </w:p>
    <w:p>
      <w:pPr>
        <w:pStyle w:val="Normal"/>
        <w:spacing w:lineRule="auto" w:line="240" w:before="0" w:after="0"/>
        <w:ind w:firstLine="317"/>
        <w:jc w:val="both"/>
        <w:rPr/>
      </w:pPr>
      <w:bookmarkStart w:id="32" w:name="ZAP2FOK3I9"/>
      <w:bookmarkStart w:id="33" w:name="ZAP2FS63IA"/>
      <w:bookmarkStart w:id="34" w:name="bssPhr285"/>
      <w:bookmarkEnd w:id="3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ab/>
        <w:t>При использовании ЭСО во время занятий должна проводиться гимнастика для гла3.</w:t>
      </w:r>
    </w:p>
    <w:p>
      <w:pPr>
        <w:pStyle w:val="Normal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8. При использовании ЭСО с демонстрацией обучающих фильмов, программ или иной информации, предусматривающих ее фиксацию в тетрадях воспитанниками, продолжительность непрерывного использования экрана не должна превышать для детей 5-7 лет - 5-7 минут.</w:t>
      </w:r>
    </w:p>
    <w:p>
      <w:pPr>
        <w:pStyle w:val="Normal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продолжительность использования ЭСО на занятии не должна превышать для интерактивной доски - 20 минут</w:t>
      </w:r>
    </w:p>
    <w:p>
      <w:pPr>
        <w:pStyle w:val="Style19"/>
        <w:spacing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ind w:firstLine="567"/>
        <w:jc w:val="center"/>
        <w:textAlignment w:val="top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5.1. Администрация Учреждения, педагогический персонал, учебно-вспомогательный персонал несут ответственность за жизнь, здоровье воспитанников, реализацию в полном объеме режима дня,  качество реализуемой основной образовательной программы Учреждения, соответствие применяемых форм, методов и средств организации образовательного процесса возрастным, психофизиологическим особенностям воспитанников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5.2. Программы, методики и режимы воспитания и обучения в части гигиенических требований допускаются к использованию при наличии санитарно-эпидемиологического заключения о соответствии их санитарным правилам.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8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19:00Z</dcterms:created>
  <dc:creator>User</dc:creator>
  <dc:description/>
  <cp:keywords/>
  <dc:language>en-US</dc:language>
  <cp:lastModifiedBy>Домашний</cp:lastModifiedBy>
  <cp:lastPrinted>2022-02-15T15:12:00Z</cp:lastPrinted>
  <dcterms:modified xsi:type="dcterms:W3CDTF">2022-02-15T17:50:00Z</dcterms:modified>
  <cp:revision>12</cp:revision>
  <dc:subject/>
  <dc:title/>
</cp:coreProperties>
</file>